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A.D. Sherrypol se ha proclamado campeona de España por equipos en el XXI Nacional de Mountain-Bike celebrado en Pontevedra </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6"/>
          <w:szCs w:val="36"/>
        </w:rPr>
        <w:t>La expedición, con el patrocinio de Manuel Alba S.L., ha obtenido además dos medallas de plata en modalidades individuales por medio de José M. Soto y Jorge López Janeir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trata de un logro histórico para Sherrypol, cuyas mejores actuaciones fueron un 2º y un 3er puesto en las ediciones de 2010 y 2011</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Javier Durá valora “el alto nivel competitivo del equipo, que ha dejado el lugar más alto del podio el pabellón de la ciudad”</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eastAsia="Batang;바탕" w:cs="Trebuchet MS" w:ascii="Trebuchet MS" w:hAnsi="Trebuchet MS"/>
          <w:b/>
          <w:sz w:val="26"/>
          <w:szCs w:val="26"/>
        </w:rPr>
        <w:t>30 de septiembre de 2013.</w:t>
      </w:r>
      <w:r>
        <w:rPr>
          <w:rFonts w:eastAsia="Batang;바탕" w:cs="Trebuchet MS" w:ascii="Trebuchet MS" w:hAnsi="Trebuchet MS"/>
          <w:sz w:val="26"/>
          <w:szCs w:val="26"/>
        </w:rPr>
        <w:t xml:space="preserve"> La Asociación Deportiva Sherrypol de la Policía Local, que preside Francisco J. Medina, se ha proclamado campeona de España en el XVI Campeonato Nacional de Mountain-Bike que se ha desarrollado en el pasado fin de semana en O Porriño (Pontevedra).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Asimismo, ha logrado dos medallas en modalidades individuales, concretamente, para José Manuel Soto Velasco, plata en la prueba de 7 kilómetros, y para Jorge López Janeiro, plata en la prueba de máster 40 también sobre circuito de 7 kilómetros. Además, Francisco Nieves obtuvo un meritorio cuarto puesto en Master 35.</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El segundo teniente de alcalde y delegado de Personal y Seguridad, Javier Durá, valora “el alto nivel competitivo de Sherrypol, que ha vuelto a dejar en lo más alto del podio el pabellón de la ciudad. En la presentación del equipo en las instalaciones de Manuel Alba S.L. ya había muy buenas sensaciones de cara a esta cita y se han confirmado en la competición. Nuestra felicitación y ánimo para que sigan en la misma línea de esfuerzo y de tan buenos resultado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El equipo de Mountain-Bike de Sherrypol, patrocinado por la empresa jerezana Manuel Alba S.L., ha logrado así superar las expectativas y conseguir superar el cuarto puesto por equipos obtenido el año pasado en la edición celebrada en Madrid, donde distintas caídas mermaron el resultado general del equipo.</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En esta edición, Sherrypol ha superado en la clasificación por equipos al de Madrid, principal favorito, y al de Burgos, con los que ha compartido podio en la general y superando a equipos de plantillas superiores en número como Bilbao, Sevilla o Zaragoza, por ejemplo.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os tiempos de los componentes del equipo jerezano, cuyo delegado ha sido una edición más José Antonio Ríos, son los que siguen: Jorge López Janeiro (1.03.53); José Manuel Soto Velasco (1.12.30); Francisco Nieves García (1.39.09); Francisco J. Medina (1.12.19); José Manuel Torrejón (1.42.13); Gerardo Ruiz Orellana (2.04.50) y Esaú Venegas Valle (1.57.13). </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Según ha explicado el presidente de la A.D. Sherrypol Jerez, Francisco J. Medina, “es un logro histórico porque habíamos sido 2º y 3º en las ediciones de 2010 y 2011, pero nunca habíamos quedado campeones de la general. El grupo ha demostrado cohesión y un nivel competitivo excelente y nos hemos traído este título que recompensa tantas horas de entrenamiento. En el plano individual no hay que olvidar que también hemos tenido dos medallas de plata de Janeiro y de Soto y que los puntos del cuarto puesto de Francisco Nieves han sido fundamentales para el triunfo final en la general”.</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t xml:space="preserve">Medina ha destacado “la dureza del circuito, de 7 kilómetros, y las condiciones climatológicas adversas, con lluvia persistente durante toda la competición y que no han sido obstáculo para poder lograr el triunfo”. </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pPr>
      <w:r>
        <w:rPr>
          <w:rFonts w:eastAsia="Arial Unicode MS" w:cs="Arial Unicode MS" w:ascii="Trebuchet MS" w:hAnsi="Trebuchet MS"/>
          <w:sz w:val="26"/>
          <w:szCs w:val="26"/>
        </w:rPr>
        <w:t>Un año más, la empresa “Manuel Alba S.L.” ha sido el patrocinador principal del equipo. De hecho, su director-gerente, Manuel Alba, ha acompañado a la expedición a Galicia. También han colaborado Ford Jerez Motor y la tienda de bicicletas El Centauro-Bikes, así como Garuva Servicios Logísticos y El Motorista.</w:t>
      </w:r>
    </w:p>
    <w:p>
      <w:pPr>
        <w:pStyle w:val="Normal"/>
        <w:jc w:val="both"/>
        <w:rPr>
          <w:rFonts w:ascii="Trebuchet MS" w:hAnsi="Trebuchet MS" w:eastAsia="Arial Unicode MS" w:cs="Arial Unicode MS"/>
          <w:sz w:val="26"/>
          <w:szCs w:val="26"/>
        </w:rPr>
      </w:pPr>
      <w:r>
        <w:rPr>
          <w:rFonts w:eastAsia="Arial Unicode MS" w:cs="Arial Unicode MS" w:ascii="Trebuchet MS" w:hAnsi="Trebuchet MS"/>
          <w:sz w:val="26"/>
          <w:szCs w:val="26"/>
        </w:rPr>
      </w:r>
    </w:p>
    <w:p>
      <w:pPr>
        <w:pStyle w:val="Normal"/>
        <w:jc w:val="both"/>
        <w:rPr/>
      </w:pPr>
      <w:r>
        <w:rPr>
          <w:rFonts w:eastAsia="Arial Unicode MS" w:cs="Arial Unicode MS" w:ascii="Trebuchet MS" w:hAnsi="Trebuchet MS"/>
          <w:sz w:val="26"/>
          <w:szCs w:val="26"/>
        </w:rPr>
        <w:t xml:space="preserve">Al término del evento, los responsables de la Policía Local de Ibiza </w:t>
      </w:r>
      <w:r>
        <w:rPr>
          <w:rFonts w:cs="Trebuchet MS" w:ascii="Trebuchet MS" w:hAnsi="Trebuchet MS"/>
          <w:sz w:val="26"/>
          <w:szCs w:val="26"/>
        </w:rPr>
        <w:t>presentaban en la ceremonia de clausura el cartel del año 2014. El próximo Campeonato de España se celebrará en Sant Antoni de Portmany (Ibiza) los días 26, 27 y 28 de sept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5:00Z</dcterms:created>
  <dc:creator>FMOLERO</dc:creator>
  <dc:description/>
  <cp:keywords/>
  <dc:language>en-US</dc:language>
  <cp:lastModifiedBy>FMOLERO</cp:lastModifiedBy>
  <dcterms:modified xsi:type="dcterms:W3CDTF">2013-09-30T09:36:00Z</dcterms:modified>
  <cp:revision>3</cp:revision>
  <dc:subject/>
  <dc:title/>
</cp:coreProperties>
</file>