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lang w:val="en-US" w:eastAsia="en-US"/>
        </w:rPr>
      </w:pPr>
      <w:r>
        <w:rPr>
          <w:rFonts w:cs="Trebuchet MS" w:ascii="Trebuchet MS" w:hAnsi="Trebuchet MS"/>
        </w:rPr>
        <w:t>Visto bueno a la cesión de la parcela del Arroyo del Membrillar para la construcción de un instituto</w:t>
      </w:r>
    </w:p>
    <w:p>
      <w:pPr>
        <w:pStyle w:val="Normal"/>
        <w:ind w:left="567" w:hanging="0"/>
        <w:rPr>
          <w:rFonts w:ascii="Arial" w:hAnsi="Arial" w:cs="Arial"/>
          <w:lang w:val="es-ES_tradnl" w:eastAsia="en-US"/>
        </w:rPr>
      </w:pPr>
      <w:r>
        <w:rPr>
          <w:rFonts w:cs="Arial" w:ascii="Arial" w:hAnsi="Arial"/>
          <w:lang w:val="es-ES_tradnl" w:eastAsia="en-US"/>
        </w:rPr>
      </w:r>
    </w:p>
    <w:p>
      <w:pPr>
        <w:pStyle w:val="Textodebloque"/>
        <w:ind w:left="0" w:right="0" w:hanging="0"/>
        <w:rPr>
          <w:rFonts w:ascii="Trebuchet MS" w:hAnsi="Trebuchet MS" w:cs="Arial"/>
        </w:rPr>
      </w:pPr>
      <w:r>
        <w:rPr>
          <w:rFonts w:cs="Arial" w:ascii="Trebuchet MS" w:hAnsi="Trebuchet MS"/>
        </w:rPr>
        <w:t>La Comisión de Pleno de Economía dictamina favorablemente la mutación demanial de la parcela a la Junta de Andalucía</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rFonts w:ascii="Trebuchet MS" w:hAnsi="Trebuchet MS" w:cs="Arial"/>
        </w:rPr>
      </w:pPr>
      <w:r>
        <w:rPr>
          <w:rFonts w:cs="Arial" w:ascii="Trebuchet MS" w:hAnsi="Trebuchet MS"/>
        </w:rPr>
        <w:t>Lidia Menacho considera una buena noticia que por fin pueda salir adelante la petición formulada por el Consejo Escolar Municipal para la construcción de un nuevo instituto en la zona este</w:t>
      </w:r>
    </w:p>
    <w:p>
      <w:pPr>
        <w:pStyle w:val="Textodebloque"/>
        <w:jc w:val="both"/>
        <w:rPr>
          <w:rFonts w:ascii="Arial" w:hAnsi="Arial" w:cs="Arial"/>
        </w:rPr>
      </w:pPr>
      <w:r>
        <w:rPr>
          <w:rFonts w:cs="Arial" w:ascii="Arial" w:hAnsi="Arial"/>
        </w:rPr>
      </w:r>
    </w:p>
    <w:p>
      <w:pPr>
        <w:pStyle w:val="Normal"/>
        <w:ind w:right="282" w:hanging="0"/>
        <w:jc w:val="both"/>
        <w:rPr>
          <w:rFonts w:ascii="Trebuchet MS" w:hAnsi="Trebuchet MS" w:cs="Trebuchet MS"/>
          <w:sz w:val="26"/>
          <w:szCs w:val="26"/>
        </w:rPr>
      </w:pPr>
      <w:r>
        <w:rPr>
          <w:rFonts w:cs="Trebuchet MS" w:ascii="Trebuchet MS" w:hAnsi="Trebuchet MS"/>
          <w:b/>
          <w:bCs/>
          <w:sz w:val="26"/>
          <w:szCs w:val="26"/>
        </w:rPr>
        <w:t>24 de febrero de 2015</w:t>
      </w:r>
      <w:r>
        <w:rPr>
          <w:rFonts w:cs="Trebuchet MS" w:ascii="Trebuchet MS" w:hAnsi="Trebuchet MS"/>
          <w:b/>
          <w:sz w:val="26"/>
          <w:szCs w:val="26"/>
        </w:rPr>
        <w:t>.</w:t>
      </w:r>
      <w:r>
        <w:rPr>
          <w:rFonts w:cs="Trebuchet MS" w:ascii="Trebuchet MS" w:hAnsi="Trebuchet MS"/>
          <w:sz w:val="26"/>
          <w:szCs w:val="26"/>
        </w:rPr>
        <w:t xml:space="preserve"> La Comisión de Pleno de Economía, celebrada esta mañana en el Ayuntamiento y presidida por el tercer teniente de alcalde, Enrique Espinosa, ha dictaminado favorablemente la cesión de una parcela en el Arroyo del Membrillar a favor de la Junta de Andalucía para la construcción de un instituto de enseñanza secundaria en la zona este, tal y como marca la ley, en la que se recoge la cesión de suelo para uso educativo. </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La delegada de Educación y Juventud, Lidia Menacho, recuerda que “la Junta de Andalucía se ha comprometido a construir este nuevo instituto debido a las necesidades detectadas en esta zona de la ciudad y tras la petición formulada por el Consejo Escolar Municipal. Desde el Ayuntamiento nos hemos puesto desde el primer momento a disposición de la Junta para agilizar todos los trámites y mantener cuantas reuniones fueran necesarias con el objetivo de que se acometa cuanto antes las obras de este nuevo centro educativo”.</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La delegada incide en que “en una ciudad con unas graves carencias educativas, con colegios e institutos obsoletos, con el cierre de líneas en centros de infantil y primaria y los problemas de escolarización en bachillerato que han sufrido numerosas familias el pasado curso es, sin duda, una buena noticia que la Junta de Andalucía acometa por fin la construcción de un nuevo instituto que resuelva las necesidades de la zona este, una zona en expansión y con una población joven”.</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Lidia Menacho asegura que “desde el gobierno local esperamos que la Consejería cumpla con sus compromisos y no ocurra como en otras ocasiones en las que se comprometió la construcción de centros educativos o centros de salud y al final no se construyeron aún cuando ya tenían los terrenos cedidos como fue el caso de la construcción de un centro de infantil y primaria en La Teja cuya parcela está cedida desde el año 2006 y aún no se han iniciado los trámites para su construcción”.</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 xml:space="preserve">La delegación municipal de Educación y Juventud respondiendo a la previsión de la Consejería de Educación, Cultura y Deporte puso a disposición del ente autonómico dos parcela de titularidad municipal en el Arroyo del Membrillar y en La Teja para la construcción de un instituto de enseñanza secundaria de 20+6 unidades en la zona este. </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Una vez analizadas las parcelas desde un punto de vista técnico, urbanístico y territorial, la Agencia Pública Andaluza de Educación y Formación de la Consejería se decantó por la parcela ubicada en el A.P.I ‘Arroyo del Membrillar’ 2-2.Q.1 con una superficie de 12.841 metros cuadrados y calificada como equipamiento público-educacional.</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pPr>
      <w:r>
        <w:rPr>
          <w:rFonts w:cs="Trebuchet MS" w:ascii="Trebuchet MS" w:hAnsi="Trebuchet MS"/>
          <w:sz w:val="26"/>
          <w:szCs w:val="26"/>
        </w:rPr>
        <w:t>Los fines para los que se cede esta parcela, es decir, la construcción e implantación de un instituto de enseñanza secundaria, habrán de cumplirse en el plazo máximo de 5 años, debiendo mantenerse el destino de la parcela durante un plazo de 30 años.</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pPr>
      <w:r>
        <w:rPr>
          <w:rFonts w:cs="Trebuchet MS" w:ascii="Trebuchet MS" w:hAnsi="Trebuchet MS"/>
          <w:sz w:val="26"/>
          <w:szCs w:val="26"/>
        </w:rPr>
        <w:t xml:space="preserve">La figura escogida por el Ayuntamiento para la cesión de esta parcela es la mutación demanial externa, ya que la ley establece la obligación de cesión de suelo para uso educativo. </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9:59:00Z</dcterms:created>
  <dc:creator>Olga</dc:creator>
  <dc:description/>
  <cp:keywords/>
  <dc:language>en-US</dc:language>
  <cp:lastModifiedBy>Olga</cp:lastModifiedBy>
  <cp:lastPrinted>2008-10-08T09:08:00Z</cp:lastPrinted>
  <dcterms:modified xsi:type="dcterms:W3CDTF">2015-02-24T13:42:00Z</dcterms:modified>
  <cp:revision>16</cp:revision>
  <dc:subject/>
  <dc:title>Notas de Prensa del Ayuntamiento de Jerez</dc:title>
</cp:coreProperties>
</file>