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/>
      </w:pPr>
      <w:r>
        <w:rPr>
          <w:rFonts w:cs="Trebuchet MS" w:ascii="Trebuchet MS" w:hAnsi="Trebuchet MS"/>
        </w:rPr>
        <w:t xml:space="preserve">Los vecinos de la zona de actuación del Plan Urban podrán votar hasta el próximo viernes qué obras se realizan en esta zona por valor de 500.000 euros </w:t>
      </w:r>
    </w:p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142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>Un total de 19.500 personas están convocadas a opinar sobre un total de doce propuestas diferentes</w:t>
      </w:r>
    </w:p>
    <w:p>
      <w:pPr>
        <w:pStyle w:val="TextBodyIndent"/>
        <w:ind w:left="142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rebuchet MS" w:ascii="Trebuchet MS" w:hAnsi="Trebuchet MS"/>
          <w:b/>
          <w:bCs/>
          <w:sz w:val="28"/>
          <w:szCs w:val="26"/>
        </w:rPr>
        <w:t>14 de diciembre de 2013</w:t>
      </w:r>
      <w:r>
        <w:rPr>
          <w:rFonts w:cs="Trebuchet MS" w:ascii="Trebuchet MS" w:hAnsi="Trebuchet MS"/>
          <w:b/>
          <w:sz w:val="28"/>
          <w:szCs w:val="26"/>
        </w:rPr>
        <w:t>.</w:t>
      </w:r>
      <w:r>
        <w:rPr>
          <w:rFonts w:cs="Trebuchet MS" w:ascii="Trebuchet MS" w:hAnsi="Trebuchet MS"/>
          <w:sz w:val="28"/>
          <w:szCs w:val="26"/>
        </w:rPr>
        <w:t xml:space="preserve"> El novedoso proceso participativo puesto en marcha por el Plan Iniciativa Urbana Jerez-Sur, cofinanciado al 80 por ciento por la Unión Europea, pone en marcha, del 5 al 20 de diciembre, permanecerá activado hasta el próximo viernes, día 20 de diciembre. A través de este sistema, se </w:t>
      </w:r>
      <w:r>
        <w:rPr>
          <w:rFonts w:cs="Trebuchet MS" w:ascii="Trebuchet MS" w:hAnsi="Trebuchet MS"/>
          <w:sz w:val="28"/>
          <w:szCs w:val="28"/>
        </w:rPr>
        <w:t xml:space="preserve">somete a criterio directo de la ciudadanía hasta 12 inversiones diferentes, por valor de 500.000 euros, </w:t>
      </w:r>
      <w:r>
        <w:rPr>
          <w:rFonts w:cs="Trebuchet MS" w:ascii="Trebuchet MS" w:hAnsi="Trebuchet MS"/>
          <w:sz w:val="28"/>
          <w:szCs w:val="26"/>
        </w:rPr>
        <w:t xml:space="preserve">dentro del </w:t>
      </w:r>
      <w:r>
        <w:rPr>
          <w:rFonts w:cs="Trebuchet MS" w:ascii="Trebuchet MS" w:hAnsi="Trebuchet MS"/>
          <w:sz w:val="28"/>
          <w:szCs w:val="28"/>
        </w:rPr>
        <w:t xml:space="preserve">Programa “Sur-Participa". 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6"/>
        </w:rPr>
        <w:t>Lo innovador es el propio sistema de toma de decisión, que será telemático. E</w:t>
      </w:r>
      <w:r>
        <w:rPr>
          <w:rFonts w:cs="Trebuchet MS" w:ascii="Trebuchet MS" w:hAnsi="Trebuchet MS"/>
          <w:sz w:val="28"/>
          <w:szCs w:val="28"/>
        </w:rPr>
        <w:t xml:space="preserve">stas medidas han sido propuestas por las diferentes asociaciones y entidades que componen el Consejo Consultivo del Urban, y podrán ser votadas directamente por las 19.500 personas empadronadas en la zona Urban, a fecha 4 de diciembre de 2013, a través de la página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www.jerez.es/planurban</w:t>
        </w:r>
      </w:hyperlink>
      <w:r>
        <w:rPr>
          <w:rFonts w:cs="Trebuchet MS" w:ascii="Trebuchet MS" w:hAnsi="Trebuchet MS"/>
          <w:sz w:val="28"/>
          <w:szCs w:val="28"/>
        </w:rPr>
        <w:t>. Para ello, tienen que disponer de certificado electrónico, DNI electrónico, o solicitar un usuario y contraseña en la OAC, en la Delegación de Impulso Económico o en las dependencias municipales habilitadas para las votaciones. La ventaja de hacerlo de forma telemática radica en que pueden emitir su voto cualquier día y hora.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  <w:t>Para quienes no dispongan de los medios informáticos necesarios para hacerlo desde su domicilio, también podrán hacerlo de manera presencial, ya que se han puesto a su disposición hasta seis puntos de votación, localizados en diferentes dependencias municipales de la Zona Sur. Estos puntos de votación están atendidos por personal municipal.</w:t>
      </w:r>
    </w:p>
    <w:p>
      <w:pPr>
        <w:pStyle w:val="Normal"/>
        <w:ind w:left="142" w:right="28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cretamente, estos puntos se encuentran ubicados en la Oficina del Plan Urban (calle Carmen Hombre Ponzoa, 57. Edificio Barbacana, Bloque II), la Oficina Técnica del Distrito Sur (Avenida Puerta del Sur, s/n, Edificio 1º de Mayo), el Centro de Formación y Empleo El Zagal (Avenida Solidaridad, s/n), el Centro de Servicios Sociales San Telmo (Bajada de San Telmo, s/n), el Centro Cívico Federico Mayo (calle Juan García de Cuenca, s/n) y el Centro de Día de Mayores de la Zona Sur (Avenida Moreno Mendoza, s/n).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El horario de votación es el mismo que el horario de apertura de cada uno de estas dependencias.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 delegado de Participación Ciudadana y Coordinación de Distritos y responsable del Plan Iniciativa Urbana Jerez-Sur, José Galvín, anima a “todos los vecinos y vecinas de esta zona de la ciudad a participar en este proceso participativo ciudadano, ya que en sus manos está qué pequeñas mejoras vamos a llevar a cabo”.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n total de 12 propuestas para elegir tres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Los vecinos y vecinas que aún no hayan participado en este proceso de “Sur Participa” podrán hacerlo eligiendo tres actuaciones de entre un total de 12 alternativas, otorgando de uno a tres puntos a cada una de ellas: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mpliación del parque infantil y de mayores del Parque de la Igualdad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Reurbanización de la calle Alvar Fáñez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Trabajos de reurbanización en la barriada Estancia Barrer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forma del alumbrado público en Barriada La Cartuj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ista deportiva, Parkour, gimnasia y parque infantil en Zona Urban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Reurbanización de la plaza Padre José María Lar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érgola de acceso al CEIP Poeta Carlos Álvarez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urbanización del Parque Cornis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Construcción de isleta entre las avenidas de la Solidaridad y Libertad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mpliación del Centro de Día de Mayores de la Zona Sur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Reurbanización de la plaza situada frente al bloque número 2 de la barriada Vista Alegre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parcamiento en línea en la calle Unión Europea. 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rrafodelista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 xml:space="preserve">Una vez que el próximo viernes concluya el proceso de votación de propuestas, se procederá a determinar qué medidas pueden realizarse con los 500.000 euros de este programa, ya que dependerá de la cuantía de las obras elegidas”, explica el delegado de Participación Ciudadana y Coordinación de Distritos. </w:t>
      </w:r>
    </w:p>
    <w:p>
      <w:pPr>
        <w:pStyle w:val="Prrafodelista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Prrafodelista"/>
        <w:ind w:left="142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Posteriormente, las obras se llevarán a la Junta Gobierno Local y se irán iniciando progresivamente.</w:t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2" w:right="28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2" w:right="282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87426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planurb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0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2-13T12:07:00Z</dcterms:modified>
  <cp:revision>3</cp:revision>
  <dc:subject/>
  <dc:title>Notas de Prensa del Ayuntamiento de Jerez</dc:title>
</cp:coreProperties>
</file>