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cs="Trebuchet MS" w:ascii="Trebuchet MS" w:hAnsi="Trebuchet MS"/>
          <w:b/>
          <w:sz w:val="40"/>
          <w:szCs w:val="40"/>
        </w:rPr>
        <w:t xml:space="preserve">La A.D. Sherrypol se ha adjudicado la 14ª edición del Torneo de Surfcasting interpolicial “Memorial Manuel Piñero” </w:t>
      </w:r>
    </w:p>
    <w:p>
      <w:pPr>
        <w:pStyle w:val="Textosinformato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osinformato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El evento fue organizado por Sherrypol en Zahara de los Atunes y participaron 18 parejas representantes de policías locales, Guardia Civil y CNP</w:t>
      </w:r>
    </w:p>
    <w:p>
      <w:pPr>
        <w:pStyle w:val="Textosinformato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8 de noviembre de 2014. </w:t>
      </w:r>
      <w:r>
        <w:rPr>
          <w:rFonts w:cs="Trebuchet MS" w:ascii="Trebuchet MS" w:hAnsi="Trebuchet MS"/>
          <w:sz w:val="26"/>
          <w:szCs w:val="26"/>
        </w:rPr>
        <w:t xml:space="preserve">La Asociación deportiva Sherrypol se ha adjudicado la 14ª edición del Torneo de Surfcasting inter-policial “Memorial Manuel Piñero” celebrado en la playa de Zahora de los Atunes y organizado por la citada asociación deportiva de la Policía Local de Jerez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ticiparon en el evento un total de 18 parejas representantes de diferentes Policías Locales, Cuerpo Nacional de Policía y Guardia Civil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pareja de la Policía Local de Jerez conformada por Francisco J. Medina y Manuel Gil, consiguió destronar del liderazgo obtenido en las 3 últimas ediciones a la pareja de la Guardia Civil compuesta por José Miguel Enríquez y Pepe E. Carrasco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EVENTO PATROCINADO POR “LOS ANZUELOS” Y BEIMAN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areja Medina-Gil, con 2 kilos de capturas entre “herreras”, “sargos” y “lenguados”, logró el primer premio, consistente en 175 euros a canjear en material de pesca en la tienda “Los Anzuelos” de la jerezana plaza de La Merced, que regenta Francisco Longás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gualmente, los jerezanos Paco Martos y Aarón Álvarez consiguieron el 2º premio, dotado de 125 euros, capturando un extraordinario “pez gatillo” de casi 1,5 kilos. El 3º premio, dotado con 100 euros, correspondió a la pareja conformada por Álvaro Martínez y José Parra; el 4º puesto fue a parar a la misma pareja de la Guardia Civil, que se proclamó campeona en las anteriores ediciones; el 5º premio también dotado con 75 euros fue obtenido por José Parra y Miguel G. Mata y el 6º premio, de 50 euros, recaló en la tradicional pareja de la Policía Local de Jerez conformada por Juan J. Gavira y Aurelio Jaén.Por gentileza de Clínica Beiman se sortearon entre las parejas que no obtuvieron premio varios vales de reconocimientos médicos personales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 la finalización del Torneo los participantes, y amigos pudieron degustar de una convivencia gastronómica con el patrocinio de Restaurante Venta Antonio y Lacre café copas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evento ha reconocido por vez primera y ya para próximas ediciones la figura de Manuel Piñero, agente muy querido por los participantes en el evento y que falleció a comienzos del presente año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eastAsia="Batang;바탕" w:cs="Trebuchet MS"/>
          <w:i/>
          <w:i/>
          <w:sz w:val="26"/>
          <w:szCs w:val="26"/>
        </w:rPr>
      </w:pPr>
      <w:r>
        <w:rPr>
          <w:rFonts w:eastAsia="Batang;바탕" w:cs="Trebuchet MS" w:ascii="Trebuchet MS" w:hAnsi="Trebuchet MS"/>
          <w:i/>
          <w:sz w:val="26"/>
          <w:szCs w:val="26"/>
        </w:rPr>
        <w:t>(Se adjunta fotografía).</w:t>
      </w:r>
    </w:p>
    <w:p>
      <w:pPr>
        <w:pStyle w:val="Textosinformato"/>
        <w:jc w:val="both"/>
        <w:rPr>
          <w:rFonts w:ascii="Trebuchet MS" w:hAnsi="Trebuchet MS" w:eastAsia="Batang;바탕" w:cs="Trebuchet MS"/>
          <w:i/>
          <w:i/>
          <w:sz w:val="26"/>
          <w:szCs w:val="26"/>
        </w:rPr>
      </w:pPr>
      <w:r>
        <w:rPr>
          <w:rFonts w:eastAsia="Batang;바탕"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7:00Z</dcterms:created>
  <dc:creator>FMOLERO</dc:creator>
  <dc:description/>
  <cp:keywords/>
  <dc:language>en-US</dc:language>
  <cp:lastModifiedBy>FMOLERO</cp:lastModifiedBy>
  <dcterms:modified xsi:type="dcterms:W3CDTF">2014-11-28T11:44:00Z</dcterms:modified>
  <cp:revision>194</cp:revision>
  <dc:subject/>
  <dc:title/>
</cp:coreProperties>
</file>