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26"/>
          <w:szCs w:val="26"/>
        </w:rPr>
      </w:pPr>
      <w:r>
        <w:rPr>
          <w:rFonts w:cs="Trebuchet MS" w:ascii="Trebuchet MS" w:hAnsi="Trebuchet MS"/>
          <w:b/>
          <w:bCs/>
          <w:color w:val="000000"/>
          <w:sz w:val="40"/>
          <w:szCs w:val="40"/>
        </w:rPr>
        <w:t>Igualdad y Salud impartirá dos talleres sobre remedios naturales dirigido a asociaciones de mujeres de Picadueñas y Guadalcací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17 de enero de 2017</w:t>
      </w:r>
      <w:r>
        <w:rPr>
          <w:rFonts w:cs="Trebuchet MS" w:ascii="Trebuchet MS" w:hAnsi="Trebuchet MS"/>
          <w:b/>
          <w:bCs/>
          <w:color w:val="000000"/>
          <w:sz w:val="26"/>
          <w:szCs w:val="26"/>
        </w:rPr>
        <w:t xml:space="preserve">. </w:t>
      </w:r>
      <w:r>
        <w:rPr>
          <w:rFonts w:cs="Trebuchet MS" w:ascii="Trebuchet MS" w:hAnsi="Trebuchet MS"/>
          <w:b w:val="false"/>
          <w:bCs w:val="false"/>
          <w:color w:val="000000"/>
          <w:sz w:val="26"/>
          <w:szCs w:val="26"/>
        </w:rPr>
        <w:t xml:space="preserve">La Delegación de Igualdad y Salud, que dirige la teniente de alcaldesa Carmen Collado, ha retomado sus acciones formativas de Salud con la celebración de dos talleres de remedios naturales dirigidos a asociaciones de mujeres de la barriada de Picadueñas y de Guadalcac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Los talleres se celebrarán los días 18, 23 y 30 de enero y van destinados a las asociaciones de mujeres Las Rosas, de Guadalcacín, y Pozo de la Víbora, de Picadueñas. Ambos se enmarcan</w:t>
      </w:r>
      <w:r>
        <w:rPr>
          <w:rFonts w:cs="Trebuchet MS" w:ascii="Trebuchet MS" w:hAnsi="Trebuchet MS"/>
          <w:sz w:val="26"/>
          <w:szCs w:val="26"/>
        </w:rPr>
        <w:t xml:space="preserve"> dentro del ciclo formativo y de la línea de Salud y Género que imparte la Delegación de Igualdad y Salud al tejido asociativo de muje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esta iniciativa se pretende dar respuesta a una amplia demanda por parte del asociacionismo de mujeres, en relación a temas de salud y a las distintas terapias tradicionales que han pasado de generación en generación. El objetivo, por tanto, de estos talleres es transmitir estos saberes, dando a conocer el modo de afrontar la enfermedad, así como las propiedades terapéuticas que nos brindan la gran variedad de remedios naturales y caseros para tratar problemas de salud comu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íneas generales, se trata de talleres vivenciales en el que las mujeres, además de compartir conocimientos y experiencias, descubren propiedades de los alimentos, las plantas medicinales o el poder de los masajes, entre otros, para mejorar la salud, el bienestar físico y emocional y lograr un mayor equilibrio pers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los contenidos del taller figuran conceptos básicos relacionados con el uso de estos alimentos, plantas, aceites o arcillas  para que las mujeres aprendan a elaborar sencillos remedios caseros, de fácil aplicación como tisanas, pomadas, linimentos o cre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imera sesión de estos talleres se impartirá mañana miércoles, día 18 de enero, de 10 a 12 horas en el centro de barrio de Picadueñas, y va dirigido a la Asociación de Mujeres Pozo de la Víbora de Picadueñas. Un segundo taller, se impartirá en el centro social de Guadalcacín para la Asociación de Mujeres Las Rosas de Gualdalcacín, los días 23 y 30 de enero, en horario de 17 a 19 horas.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rbel">
    <w:charset w:val="00"/>
    <w:family w:val="roman"/>
    <w:pitch w:val="variable"/>
  </w:font>
  <w:font w:name="Symbol">
    <w:charset w:val="01"/>
    <w:family w:val="roman"/>
    <w:pitch w:val="variable"/>
  </w:font>
  <w:font w:name="Corbel">
    <w:charset w:val="01"/>
    <w:family w:val="swiss"/>
    <w:pitch w:val="variable"/>
  </w:font>
  <w:font w:name="Courier New">
    <w:charset w:val="01"/>
    <w:family w:val="modern"/>
    <w:pitch w:val="default"/>
  </w:font>
  <w:font w:name="Arial Narrow">
    <w:charset w:val="00"/>
    <w:family w:val="swiss"/>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45895" cy="215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45895" cy="21507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29665" cy="9302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29665" cy="9302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A"/>
    </w:rPr>
  </w:style>
  <w:style w:type="character" w:styleId="WW8Num2z1">
    <w:name w:val="WW8Num2z1"/>
    <w:qFormat/>
    <w:rPr/>
  </w:style>
  <w:style w:type="character" w:styleId="WW8Num2z2">
    <w:name w:val="WW8Num2z2"/>
    <w:qFormat/>
    <w:rPr>
      <w:rFonts w:ascii="Corbel" w:hAnsi="Corbel" w:cs="Corbel"/>
      <w:color w:val="00000A"/>
    </w:rPr>
  </w:style>
  <w:style w:type="character" w:styleId="WW8Num2z3">
    <w:name w:val="WW8Num2z3"/>
    <w:qFormat/>
    <w:rPr>
      <w:rFonts w:ascii="Symbol" w:hAnsi="Symbol" w:cs="Symbol"/>
    </w:rPr>
  </w:style>
  <w:style w:type="character" w:styleId="WW8Num2z4">
    <w:name w:val="WW8Num2z4"/>
    <w:qFormat/>
    <w:rPr>
      <w:rFonts w:ascii="Corbel" w:hAnsi="Corbel"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6">
    <w:name w:val="WW8Num2z6"/>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Textosinformato1">
    <w:name w:val="Texto sin formato1"/>
    <w:basedOn w:val="Normal"/>
    <w:qFormat/>
    <w:pPr>
      <w:suppressAutoHyphens w:val="true"/>
      <w:spacing w:lineRule="auto" w:line="240" w:before="0" w:after="0"/>
    </w:pPr>
    <w:rPr>
      <w:rFonts w:ascii="Consolas" w:hAnsi="Consolas" w:eastAsia="Calibri" w:cs="Times New Roman"/>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1-05T12:28:00Z</cp:lastPrinted>
  <dcterms:modified xsi:type="dcterms:W3CDTF">2017-01-17T11:59:08Z</dcterms:modified>
  <cp:revision>322</cp:revision>
  <dc:subject/>
  <dc:title>Notas de Prensa del Ayuntamiento de Jerez</dc:title>
</cp:coreProperties>
</file>