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>El centro Blas Infante acogerá el próximo jueves un taller informativo de ADICAE Cádiz sobre productos bancarios</w:t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>Con el nombre de '¿Productos bancarios? Formación e información, gracias', esta acción formativa se impartirá de forma gratuita de 17.30 a 19.30 horas</w:t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  <w:lang w:val="es-ES" w:eastAsia="zh-CN" w:bidi="ar-SA"/>
        </w:rPr>
        <w:t>18 de octubre de 2016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 El Centro Social Blas Infante acogerá el próximo jueves, día 20 de octubre, el taller formativo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  <w:lang w:val="es-ES" w:eastAsia="zh-CN" w:bidi="ar-SA"/>
        </w:rPr>
        <w:t xml:space="preserve">¿Productos bancarios? Formación e información, gracias,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que será ofrecido por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>ADICAE Cádiz, la Asociación para la Defensa de los Usuarios de Bancos, Cajas y Seguros de la provincia. Este taller permitirá  conocer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 todas las claves relacionadas con estos productos que son de interés para los usuarios en general, y será impartido por la letrada colaboradora de la Asociación, Noemí Álvarez. </w:t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El taller se desarrollará entre las 17.30 y las 19.30 horas, y en él se abordarán aspectos a tener en cuenta a la hora de la contratación de productos bancarios tales como préstamos hipotecarios, seguros y productos de ahorro e inversión, que son los que más consultas generan entre los usuarios. </w:t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Esta misma acción formativa ya se celebró en Cádiz el mes pasado, y en noviembre se impartirá en Algeciras y en El Puerto de Santa María. Tiene carácter gratuito y está abierta a todo el público interesado. </w:t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>(Se adjunta cartel)</w:t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p>
      <w:pPr>
        <w:pStyle w:val="Normal"/>
        <w:jc w:val="both"/>
        <w:rPr>
          <w:lang w:val="es-ES" w:eastAsia="zh-CN" w:bidi="ar-SA"/>
        </w:rPr>
      </w:pPr>
      <w:r>
        <w:rPr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Eras Bk BT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4945" cy="216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6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8715" cy="9321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2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uerpo">
    <w:name w:val="Cuerpo"/>
    <w:qFormat/>
    <w:pPr>
      <w:widowControl/>
      <w:suppressAutoHyphens w:val="true"/>
      <w:bidi w:val="0"/>
      <w:jc w:val="left"/>
    </w:pPr>
    <w:rPr>
      <w:rFonts w:ascii="Helvetica;Arial" w:hAnsi="Helvetica;Arial" w:eastAsia="SimSun" w:cs="Arial Unicode MS"/>
      <w:color w:val="000000"/>
      <w:sz w:val="22"/>
      <w:szCs w:val="22"/>
      <w:lang w:val="es-ES" w:eastAsia="zh-CN" w:bidi="hi-IN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left="0" w:right="0" w:hanging="0"/>
      <w:jc w:val="left"/>
      <w:textAlignment w:val="baseline"/>
    </w:pPr>
    <w:rPr>
      <w:rFonts w:ascii="Eras Bk BT" w:hAnsi="Eras Bk BT" w:cs="Eras Bk BT"/>
      <w:b/>
      <w:sz w:val="32"/>
      <w:lang w:val="es-ES_tradnl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mletran</dc:creator>
  <dc:description/>
  <dc:language>en-US</dc:language>
  <cp:lastModifiedBy/>
  <cp:lastPrinted>2016-10-14T11:10:00Z</cp:lastPrinted>
  <dcterms:modified xsi:type="dcterms:W3CDTF">2016-10-18T11:11:06Z</dcterms:modified>
  <cp:revision>214</cp:revision>
  <dc:subject/>
  <dc:title>Notas de Prensa del Ayuntamiento de Jerez</dc:title>
</cp:coreProperties>
</file>