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Los tabancos de Jerez se suman a la celebración del Día Internacional del Flamenco con espectáculos 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 xml:space="preserve">José Méndez, Ángel Torres y Gema ‘La Cantarota’ serán las figuras que actuarán en  los establecimientos de ‘Tabancora’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Antonio Real destaca el interés que ha despertado la Semana del Flamenco entre los empresarios turísticos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9 de noviembre de 2012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delegado de Turismo, Cultura y Fiestas, Antonio Real, acompañado por el presidente de Tabancora, Jesús Muñoz, y los responsables comerciales de bodegas Tío Pepe, Eduardo Peña y Francisco Valle, han asistido al acto de presentación de una nueva iniciativa de los tabancos de Jerez con la que ‘Tabancora’ se suma a los actos programados por el Ayuntamiento para la celebración del Día Internacional del Flamenco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n el transcurso del acto, celebrado en el Tabanco San Pablo, Antonio Real, que ha felicitado a los empresarios por esta nueva iniciativa, ha destacado el interés que ha despertado el ciclo flamenco con el que el Ayuntamiento por primera vez va a celebrar este Día, tras  la declaración el Flamenco Patrimonio Cultural Inmaterial de la Humanidad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n este sentido ha añadido “que las expectativas para esta semana dedicada al flamenco son muy buenas y prueba de ello son este tipo de iniciativas del sector de la restauración que vienen a engrandecer la propuesta municipal”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Real ha incidido en el interés de esta propuesta que fusiona vino y flamenco, “un maridaje muy demandado por el visitante y que está presente tanto en el programa del Día Europeo del Enoturismo como en los actos de la Semana del Día Internacional del Flamenco”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n concreto los seis establecimientos asociados a ‘Tabancora’ ofrecen el próximo viernes, 16 y el sábado, 17, actuaciones de flamenco en vivo a cargo de José Méndez, Ángel Torres y Gema ‘La Cantarota’ en horario de mediodía, de 13,30 a 15 horas, y de tarde-noche, de 20 a 22 hora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(se adjunta fotografía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1:00Z</dcterms:created>
  <dc:creator>FMOLERO</dc:creator>
  <dc:description/>
  <cp:keywords/>
  <dc:language>en-US</dc:language>
  <cp:lastModifiedBy>SHERRERA</cp:lastModifiedBy>
  <dcterms:modified xsi:type="dcterms:W3CDTF">2012-11-09T08:59:00Z</dcterms:modified>
  <cp:revision>5</cp:revision>
  <dc:subject/>
  <dc:title/>
</cp:coreProperties>
</file>