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OMAD imparte un Taller de alimentación saludable en Afan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senta participantes disfrutan preparando y compartiendo una merienda a base de frut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5 de noviembre de 2018.</w:t>
      </w:r>
      <w:r>
        <w:rPr>
          <w:rFonts w:cs="Trebuchet MS" w:ascii="Trebuchet MS" w:hAnsi="Trebuchet MS"/>
          <w:b w:val="false"/>
          <w:bCs w:val="false"/>
          <w:sz w:val="26"/>
          <w:szCs w:val="26"/>
        </w:rPr>
        <w:t xml:space="preserve"> La teniente de alcaldesa de Igualdad, Acción Social y Medio Rural, Carmen Collado, asistió en la tarde de ayer al Taller de alimentación saludable organizado por la Oficina Municipal de Atención a la Discapacidad en Afanas,  con el que sesenta participantes han disfrutado de dos tardes de convivencia conociendo los beneficios de una correcta nutrición. El taller de alimentación saludable ha hecho posible que los chicos y chicas participantes elaboren de forma conjunta una merienda sana, a base de frutas, que han compartido en un encuentro muy divertido. Esta actividad está incluida en la programación organizada por Acción Social para reivindicar el Día Internacional de las Personas con DisCAPACIDAD, ciclo que a petición de la Mesa por la DisCAPACIDAD se está extendiendo a lo largo de todo el añ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Carmen Collado acompañó ayer al alumnado del taller, comprobando de primera mano su gran disposición para aprender a elaborar platos sencillos mediante productos naturales y sanos que contribuyan a una alimentación saludable y equilibrada. Collado ha destacado que “hemos pasado una tarde muy divertida con un taller muy práctico. La formación en hábitos saludables de vida es enriquecedora y es imprescindible, y en el ámbito de la atención a personas con discapacidad es más importante aún, para evitar la tendencia al sobrepeso, por lo que formando e informando, estamos apostando por la autonomía de las personas, y por su desarrollo personal”.</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15T11:53:00Z</dcterms:modified>
  <cp:revision>410</cp:revision>
  <dc:subject/>
  <dc:title/>
</cp:coreProperties>
</file>