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28"/>
        </w:rPr>
      </w:pPr>
      <w:r>
        <w:rPr>
          <w:rFonts w:cs="Arial" w:ascii="Trebuchet MS" w:hAnsi="Trebuchet MS"/>
          <w:b/>
          <w:spacing w:val="-20"/>
          <w:sz w:val="40"/>
          <w:szCs w:val="28"/>
        </w:rPr>
      </w:r>
    </w:p>
    <w:p>
      <w:pPr>
        <w:pStyle w:val="TextBody"/>
        <w:ind w:right="284" w:hanging="0"/>
        <w:jc w:val="left"/>
        <w:rPr/>
      </w:pPr>
      <w:r>
        <w:rPr>
          <w:rFonts w:cs="Arial" w:ascii="Trebuchet MS" w:hAnsi="Trebuchet MS"/>
          <w:b/>
          <w:spacing w:val="-20"/>
          <w:sz w:val="40"/>
          <w:szCs w:val="28"/>
        </w:rPr>
        <w:t>Unos 50 niños participan en el Taller de Repostería Infantil del Ciclo “Primavera Cultural del Distrito Oeste 2014”</w:t>
      </w:r>
    </w:p>
    <w:p>
      <w:pPr>
        <w:pStyle w:val="TextBody"/>
        <w:ind w:left="284" w:right="284" w:hanging="0"/>
        <w:jc w:val="left"/>
        <w:rPr>
          <w:rFonts w:ascii="Trebuchet MS" w:hAnsi="Trebuchet MS" w:cs="Arial"/>
          <w:b/>
          <w:b/>
          <w:spacing w:val="-20"/>
          <w:sz w:val="32"/>
          <w:szCs w:val="40"/>
        </w:rPr>
      </w:pPr>
      <w:r>
        <w:rPr>
          <w:rFonts w:cs="Arial" w:ascii="Trebuchet MS" w:hAnsi="Trebuchet MS"/>
          <w:b/>
          <w:spacing w:val="-20"/>
          <w:sz w:val="32"/>
          <w:szCs w:val="40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40"/>
        </w:rPr>
      </w:pPr>
      <w:r>
        <w:rPr>
          <w:rFonts w:cs="Arial" w:ascii="Trebuchet MS" w:hAnsi="Trebuchet MS"/>
          <w:spacing w:val="-20"/>
          <w:sz w:val="36"/>
          <w:szCs w:val="40"/>
        </w:rPr>
        <w:t>Elaboraron un bizcocho y pastas de té en la Escuela de Hostelería</w:t>
      </w:r>
    </w:p>
    <w:p>
      <w:pPr>
        <w:pStyle w:val="TextBody"/>
        <w:ind w:left="284" w:right="284" w:hanging="0"/>
        <w:jc w:val="left"/>
        <w:rPr>
          <w:rFonts w:ascii="Trebuchet MS" w:hAnsi="Trebuchet MS" w:cs="Arial"/>
          <w:spacing w:val="-20"/>
          <w:sz w:val="36"/>
          <w:szCs w:val="40"/>
        </w:rPr>
      </w:pPr>
      <w:r>
        <w:rPr>
          <w:rFonts w:cs="Arial" w:ascii="Trebuchet MS" w:hAnsi="Trebuchet MS"/>
          <w:spacing w:val="-20"/>
          <w:sz w:val="36"/>
          <w:szCs w:val="40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40"/>
        </w:rPr>
      </w:pPr>
      <w:r>
        <w:rPr>
          <w:rFonts w:cs="Arial" w:ascii="Trebuchet MS" w:hAnsi="Trebuchet MS"/>
          <w:spacing w:val="-20"/>
          <w:sz w:val="36"/>
          <w:szCs w:val="40"/>
        </w:rPr>
        <w:t>Paredes destaca la importancia de estas actividades que suponen “un estímulo esencial” para el desarrollo de menores que viven en entornos con dificultades</w:t>
      </w:r>
    </w:p>
    <w:p>
      <w:pPr>
        <w:pStyle w:val="TextBody"/>
        <w:ind w:left="284" w:right="284" w:hanging="0"/>
        <w:jc w:val="left"/>
        <w:rPr>
          <w:rFonts w:ascii="Trebuchet MS" w:hAnsi="Trebuchet MS" w:cs="Arial"/>
          <w:spacing w:val="-20"/>
          <w:sz w:val="36"/>
          <w:szCs w:val="40"/>
        </w:rPr>
      </w:pPr>
      <w:r>
        <w:rPr>
          <w:rFonts w:cs="Arial" w:ascii="Trebuchet MS" w:hAnsi="Trebuchet MS"/>
          <w:spacing w:val="-20"/>
          <w:sz w:val="36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3 de mayo de 2015</w:t>
      </w:r>
      <w:r>
        <w:rPr>
          <w:rFonts w:cs="Trebuchet MS" w:ascii="Trebuchet MS" w:hAnsi="Trebuchet MS"/>
          <w:sz w:val="26"/>
          <w:szCs w:val="26"/>
        </w:rPr>
        <w:t xml:space="preserve">. Dentro de la programación del Ciclo “Primavera Cultural del Distrito Oeste 2015”, organizado por la Delegación de Participación Ciudadana y Coordinación de Distritos, los más pequeños tuvieron la oportunidad de disfrutar del Taller de Repostería Infantil que tuvo lugar ayer en la Escuela de Hostelería. El delegado de Participación y Distritos, José Galvín, y la delegada de Bienestar Social, Igualdad y Salud, Isabel Paredes, acompañaron a los pequeños en esta actividad gastronómica.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Unos 50 niños y niñas, entre los que se encontraban muchos del Servicio de Atención Socioeducativa a la Infancia y Adolescencia, de la Delegación de Bienestar Social, Igualdad y Salud, participaron en esta actividad “en la que se les vio disfrutar mucho. En ediciones anteriores del ciclo de primavera hemos llevado a cabo un concurso de repostería, pero este año hemos querido dar un giro a la actividad y consideramos también interesante el que aprendieran de la mano de cocineros de verdad cómo se preparan algunos pasteles”, asegura José Galvín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retamente, los pequeños cocineros tuvieron la oportunidad de participar en la elaboración de un bizcocho, tirado en manga pastelera, y de pastas de té. Durante el tiempo de horneado de ambas recetas, los niños pudieron disfrutar de un divertido taller de globoflexia y para terminar procedieron a degustar lo que ellos mismos habían cocinado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delegada de Bienestar Social, Igualdad y Salud, ha querido destacar la “gran importancia” de estas actividades lúdico-formativas “como estrategia positiva para implicar a los menores y sus familias, son actividades complementarias que nos permiten, de una forma lúdico-formativa, avanzar en el objetivo de promover la integración de los menores con determinadas dificultades sociales”. La delegada ha explicado que uno de estos avances se plasma en “la progresiva participación e implicación de los progenitores” dada la importancia que tienen los referentes parentales para los menores. “Con estas actividades estamos viendo magníficos resultados con niñas y niños que normalmente proceden de contexto desestructurados y con escasa motivación, así despertamos su curiosidad, la estimulación de sentimientos e inquietudes que resultan esenciales y que deben acompañarles, incidiendo favorablemente en su desarrollo personal.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7:00Z</dcterms:created>
  <dc:creator>Olga</dc:creator>
  <dc:description/>
  <cp:keywords/>
  <dc:language>en-US</dc:language>
  <cp:lastModifiedBy>Olga</cp:lastModifiedBy>
  <cp:lastPrinted>2015-04-30T13:19:00Z</cp:lastPrinted>
  <dcterms:modified xsi:type="dcterms:W3CDTF">2015-04-30T14:58:00Z</dcterms:modified>
  <cp:revision>3</cp:revision>
  <dc:subject/>
  <dc:title>Notas de Prensa del Ayuntamiento de Jerez</dc:title>
</cp:coreProperties>
</file>