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Sala Compañía acoge ‘Vodevil’ de la compañía teatral La Porciúncula</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El espectáculo, de entrada libre, tendrá lugar mañana jueves, 25 a las 21 horas</w:t>
      </w:r>
    </w:p>
    <w:p>
      <w:pPr>
        <w:pStyle w:val="Textodebloque"/>
        <w:ind w:left="0" w:right="0" w:hanging="0"/>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24 de octubre de 2012</w:t>
      </w:r>
      <w:r>
        <w:rPr>
          <w:rFonts w:cs="Trebuchet MS" w:ascii="Trebuchet MS" w:hAnsi="Trebuchet MS"/>
          <w:b/>
          <w:sz w:val="26"/>
          <w:szCs w:val="26"/>
        </w:rPr>
        <w:t>.</w:t>
      </w:r>
      <w:r>
        <w:rPr>
          <w:rFonts w:cs="Trebuchet MS" w:ascii="Trebuchet MS" w:hAnsi="Trebuchet MS"/>
          <w:sz w:val="26"/>
          <w:szCs w:val="26"/>
        </w:rPr>
        <w:t xml:space="preserve"> La Delegación de Turismo, Cultura y Fiestas, ofrece mañana jueves, 25 de octubre, a las 21 horas, en la Sala Compañía el espectáculo teatral ‘Vodevil’ a cargo de la Porciúncula Teatro del Grupo ONCE-Badajoz.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a actividad se enmarca en el ciclo ‘Todo teatro’ que ofrece Turismo, Cultura y Fiestas, durante los meses de octubre y noviembr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n concreto esta obra de Hugo Daniel Marcos, dirigida por Mª José Mangas, ofrece un ingenioso juego de teatro dentro del teatro. Presenta una comedia de enredos hasta que se interrumpe el ensayo y van quedando al descubierto los diversos conflictos entre los actores, celos y desavenencias que convertirán la representación en un perfecto caos artístic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entrada al espectáculo es libre hasta completar el afor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57:00Z</dcterms:created>
  <dc:creator>Olga</dc:creator>
  <dc:description/>
  <dc:language>en-US</dc:language>
  <cp:lastModifiedBy>mcarrasco</cp:lastModifiedBy>
  <cp:lastPrinted>2012-10-19T09:42:00Z</cp:lastPrinted>
  <dcterms:modified xsi:type="dcterms:W3CDTF">2012-10-24T12:57:00Z</dcterms:modified>
  <cp:revision>2</cp:revision>
  <dc:subject/>
  <dc:title>Notas de Prensa del Ayuntamiento de Jerez</dc:title>
</cp:coreProperties>
</file>