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ala Compañía ofrece un espectáculo de teatro dentro del ciclo dirigido a los escolares</w:t>
      </w:r>
    </w:p>
    <w:p>
      <w:pPr>
        <w:pStyle w:val="TextBodyIndent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Cs w:val="40"/>
        </w:rPr>
      </w:pPr>
      <w:r>
        <w:rPr>
          <w:rFonts w:cs="Trebuchet MS" w:ascii="Trebuchet MS" w:hAnsi="Trebuchet MS"/>
          <w:b w:val="false"/>
          <w:spacing w:val="-20"/>
          <w:sz w:val="36"/>
          <w:szCs w:val="36"/>
        </w:rPr>
        <w:t xml:space="preserve">La obra ‘Lurae. Un cuento sobre la naturaleza’ es un representación familiar de teatro y danza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5 de octu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Delegación de Turismo, Cultura y Fiestas, ha organizado para mañana martes, 16 de octubre, a las 12 horas, un espectáculo de teatro y danza familiar dentro del ciclo ‘Teatro escolar’ que alberga la Sala Compañía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Se trata de la obra ‘Lurae. Un cuento sobre la naturaleza’, producida por la compañía castellano manchega Ika Producciones, y dirigida por Gala Ramón en el papel de Ayao, la diosa del aire, que está basada en una recreación del mundo a partir de sus cuatro divinidades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reparto lo completan Patricia Catarralá, Dolores Cardona y Teresa Ases, diosas de la tierra, agua y fuego, respectivamente. 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Para introducir a los niños en la obra, antes del inicio del espectáculo se les maquillará con el color del elemento con el que se sientan identificados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a actividad, dirigida a grupos escolares concertados, participarán un centenar de alumnos de entre 4 y 14 años de diferentes centros educativos de Jerez.</w:t>
      </w:r>
    </w:p>
    <w:p>
      <w:pPr>
        <w:pStyle w:val="Normal"/>
        <w:ind w:right="28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5190" cy="64706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4:00Z</dcterms:created>
  <dc:creator>Olga</dc:creator>
  <dc:description/>
  <dc:language>en-US</dc:language>
  <cp:lastModifiedBy>mcarrasco</cp:lastModifiedBy>
  <cp:lastPrinted>2012-06-27T11:56:00Z</cp:lastPrinted>
  <dcterms:modified xsi:type="dcterms:W3CDTF">2012-10-15T11:58:00Z</dcterms:modified>
  <cp:revision>3</cp:revision>
  <dc:subject/>
  <dc:title>Notas de Prensa del Ayuntamiento de Jerez</dc:title>
</cp:coreProperties>
</file>