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Ayuntamiento y Rumbo desarrollan una jornada de formación sobre la innovación aplicada a la promoción de los destinos turísticos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Durante la sesión se presentará el balance de la campaña de comercialización online de Jerez a través de la agencia de viaje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9 de noviembre de 2012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Delegación de Turismo, Cultura y Fiestas y la agencia de viajes Rumbo, han organizado para el próximo miércoles, 21 de noviembre, una jornada de sensibilización bajo el título ‘La innovación aplicada a la promoción y comercialización de los destinos y servicios turísticos: nuevas estrategias’, dirigida a los agentes de la industria turístic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sesión, que se desarrollará en la sala Compañía, comenzará con una exposición a cargo de Rumbo sobre los resultados del proyecto de promoción y comercialización del destino Jerez contemplado en el Plan Turístico de Jerez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ras la misma, el experto en marketing, redes sociales y comunicación, Jimmy Pons, pronunciará su conferencia ‘La innovación aplicada a la promoción y comercialización’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delegado de Turismo, Cultura y Fiestas, Antonio Real, ha destacado el interés de esta jornada en la que se presentarán las ventajas que ofrecen las nuevas tecnologías a la industria turística, líder en ventas del comercio electrónico en España, “esta jornada nos ofrece la oportunidad de conocer la práctica de la promoción de los destinos a través de las nuevas herramientas de la comunicación y el marketing, que es hacia dónde se dirige el futuro de esta industria y que por tanto deben estar en manos de los profesionales”, ha incidido Rea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0:00Z</dcterms:created>
  <dc:creator>FMOLERO</dc:creator>
  <dc:description/>
  <dc:language>en-US</dc:language>
  <cp:lastModifiedBy>mcarrasco</cp:lastModifiedBy>
  <dcterms:modified xsi:type="dcterms:W3CDTF">2012-11-19T12:10:00Z</dcterms:modified>
  <cp:revision>2</cp:revision>
  <dc:subject/>
  <dc:title/>
</cp:coreProperties>
</file>