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reduce un 65% el coste de mantenimiento de ascensores y montacargas en el Ayuntamient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s uno de los ejemplos de unificación de contratos que permitirán una reducción significativa de los costes</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sta unificación permite también mejorar la gestión y reducir el número de los contratos</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5 de octubre de 2013.</w:t>
      </w:r>
      <w:r>
        <w:rPr>
          <w:rFonts w:cs="Trebuchet MS" w:ascii="Trebuchet MS" w:hAnsi="Trebuchet MS"/>
          <w:sz w:val="26"/>
          <w:szCs w:val="26"/>
        </w:rPr>
        <w:t xml:space="preserve"> La Junta de Gobierno Local celebrada esta semana ha aprobado el requerimiento de documentación para la adjudicación del expediente de contratación del servicio de conservación y mantenimiento de ascensores, plataformas elevadoras y montacargas de las dependencias y edificios del Ayuntamiento, que supondrá una reducción del 65 por ciento del coste de este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unificación del contrato de mantenimiento de este servicio tanto de dependencias municipales como de colegios va a suponer que el coste medio del mantenimiento por máquina descienda un 65 por ciento, pasando de un gasto anual superior a los 90.000 euros a poco más de 30.000 euros anu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ventaja de la unificación no se queda sólo en la reducción del coste del servicio sino en la mejora de la gestión, reduciendo notablemente la carga de trabajo, ya que, en el caso del mantenimiento de ascensores y montacargas, se pasa de gestionar 49 contratos a gestionar sólo 2, implicando, en los procedimientos de aprobación del gasto y de reconocimiento de facturas, la supresión de aproximadamente 390 expedientes anuales de aprobación por la Junta de Gobierno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Economía, Enrique Espinosa, destaca que “la reducción de esta carga de trabajo permitirá a las delegaciones afectadas poder dedicar más esfuerzos a la progresiva mejora de los servicios públicos que tienen atribui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ce hincapié en que “una vez acometidos la renegociación de los contratos de servicios que han permitido un ahorro del 20 por ciento sin mermar la calidad de los servicios que se prestan a los ciudadanos, desde el área de Economía se está trabajando en la unificación de contratos de manten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unificación de los contratos supone una mejora en la eficiencia del gasto, que se ve fuertemente reducido, y también una eficiencia en la gestión ya que reduce considerablemente la carga de trabajo, permitiendo una mejor atención a los servicios municipales que presta cada delegación”, concluye Enrique Espino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ción de Economía está trabajando en estos momentos en otros mantenimientos del Ayuntamiento, con unificaciones más complejas cuyos resultados verán la luz en los próximos meses. En este sentido, están muy avanzados los trabajos en materia de mantenimiento de máquinas reprográficas multifunción, que verán reducido su número, el coste unitario, el coste de consumibles, los costes energéticos y los expedientes de aprobación de gastos y reconocimiento de fac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se está trabajando en la unificación de los contratos de mantenimiento de sistemas de detección y extinción de incendios, entre otros, que tendrán también efectos positivos en cuanto a la reducción del gasto y la eficiencia de la gest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pinosa recalca que “quizás no se trate de grandes contratos que permiten un gran ahorro, pero si son contratos que permitirán un significativo ahorro en sus costes y, sobre todo, facilitar el trabajo de los técnicos en cuando a su control, reduciendo los procedimientos de aprobación y reconocimiento de facturas, lo que beneficiará sin duda a l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Hay que recordar que hasta el momento se ha adjudicado el nuevo servicio de limpieza de barriadas rurales y el servicio de limpieza de colegios y dependencias municipales, con una reducción conjunta de 900.000 euros. Se han conseguido también los contratos de limpieza viaria, recogida de residuos urbanos, limpieza de dependencias, limpieza de colegios, parques y jardines, suministro de carburantes, señalización horizontal y vertical, suministro de material de oficina y suministro de materiales de infraestructura.</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047845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4:00Z</dcterms:created>
  <dc:creator>Olga</dc:creator>
  <dc:description/>
  <cp:keywords/>
  <dc:language>en-US</dc:language>
  <cp:lastModifiedBy>RSAEZA</cp:lastModifiedBy>
  <cp:lastPrinted>2013-06-18T12:22:00Z</cp:lastPrinted>
  <dcterms:modified xsi:type="dcterms:W3CDTF">2013-10-04T16:01:00Z</dcterms:modified>
  <cp:revision>5</cp:revision>
  <dc:subject/>
  <dc:title>Notas de Prensa del Ayuntamiento de Jerez</dc:title>
</cp:coreProperties>
</file>