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t>Mamen Sánchez y Susana Díaz visitan la laguna de Los Tollos, tras las obras de recuperación del humedal</w:t>
      </w:r>
    </w:p>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Textosinformato"/>
        <w:rPr>
          <w:rFonts w:ascii="Trebuchet MS" w:hAnsi="Trebuchet MS" w:cs="Trebuchet MS"/>
          <w:sz w:val="36"/>
          <w:szCs w:val="36"/>
          <w:lang w:val="es-ES_tradnl"/>
        </w:rPr>
      </w:pPr>
      <w:r>
        <w:rPr>
          <w:rFonts w:cs="Trebuchet MS" w:ascii="Trebuchet MS" w:hAnsi="Trebuchet MS"/>
          <w:sz w:val="36"/>
          <w:szCs w:val="36"/>
          <w:lang w:val="es-ES_tradnl"/>
        </w:rPr>
        <w:t>La puesta en valor de este espacio natural,  situado entre Jerez y El Cuervo, ha contado con una inversión cercana a los ocho millones</w:t>
      </w:r>
    </w:p>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jc w:val="both"/>
        <w:rPr>
          <w:rFonts w:ascii="Trebuchet MS" w:hAnsi="Trebuchet MS" w:cs="Trebuchet MS"/>
          <w:color w:val="000000"/>
          <w:sz w:val="26"/>
          <w:szCs w:val="26"/>
        </w:rPr>
      </w:pPr>
      <w:r>
        <w:rPr>
          <w:rFonts w:cs="Trebuchet MS" w:ascii="Trebuchet MS" w:hAnsi="Trebuchet MS"/>
          <w:b/>
          <w:sz w:val="26"/>
          <w:szCs w:val="26"/>
          <w:lang w:val="es-ES_tradnl"/>
        </w:rPr>
        <w:t xml:space="preserve">9 de febrero de 2016. </w:t>
      </w:r>
      <w:r>
        <w:rPr>
          <w:rFonts w:cs="Trebuchet MS" w:ascii="Trebuchet MS" w:hAnsi="Trebuchet MS"/>
          <w:sz w:val="26"/>
          <w:szCs w:val="26"/>
        </w:rPr>
        <w:t xml:space="preserve">La alcaldesa, Mamen Sánchez, junto con la presidenta de la Junta de Andalucía, Susana Díaz, han visitado la laguna de Los Tollos, un humedal situado entre los términos municipales de Jerez, en un 90%, y El Cuervo, un 10%, en el que se han invertido alrededor de ocho millones de euros para su recuperación y puesta en valor.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actuación, que incluye además la apertura de caminos y observatorios y la plantación de árboles,  se enmarca dentro del Proyecto LIFE+ de la laguna de Los Tollos, promovido por la Junta de Andalucía, donde el Ayuntamiento de Jerez participa como socio beneficiario, junto al Ayuntamiento de El Cuervo, la Universidad Pablo de Olavide y la Agencia de Medio Ambiente y Agu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humedal destaca por su la extraordinaria importancia ecológica, segundo en extensión de la provincia de Cádiz, tras la laguna de Medina, también en Jerez, y tercero de Andaluc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s)</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27:00Z</dcterms:created>
  <dc:creator>Olga</dc:creator>
  <dc:description/>
  <cp:keywords/>
  <dc:language>en-US</dc:language>
  <cp:lastModifiedBy>pperales</cp:lastModifiedBy>
  <cp:lastPrinted>2016-01-29T11:44:00Z</cp:lastPrinted>
  <dcterms:modified xsi:type="dcterms:W3CDTF">2016-02-10T08:46:00Z</dcterms:modified>
  <cp:revision>3</cp:revision>
  <dc:subject/>
  <dc:title>Notas de Prensa del Ayuntamiento de Jerez</dc:title>
</cp:coreProperties>
</file>