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La piscina cubierta de la zona sur abrirá sus puertas al público el 1 de octubre</w:t>
      </w:r>
    </w:p>
    <w:p>
      <w:pPr>
        <w:pStyle w:val="Normal"/>
        <w:jc w:val="both"/>
        <w:rPr>
          <w:rFonts w:ascii="Trebuchet MS" w:hAnsi="Trebuchet MS" w:cs="Trebuchet MS"/>
          <w:b/>
          <w:b/>
          <w:sz w:val="28"/>
          <w:lang w:val="es-ES_tradnl"/>
        </w:rPr>
      </w:pPr>
      <w:r>
        <w:rPr>
          <w:rFonts w:cs="Trebuchet MS" w:ascii="Trebuchet MS" w:hAnsi="Trebuchet MS"/>
          <w:b/>
          <w:sz w:val="28"/>
          <w:lang w:val="es-ES_tradnl"/>
        </w:rPr>
      </w:r>
    </w:p>
    <w:p>
      <w:pPr>
        <w:pStyle w:val="Normal"/>
        <w:ind w:right="-144" w:hanging="0"/>
        <w:rPr>
          <w:rFonts w:ascii="Trebuchet MS" w:hAnsi="Trebuchet MS" w:cs="Trebuchet MS"/>
          <w:sz w:val="34"/>
        </w:rPr>
      </w:pPr>
      <w:r>
        <w:rPr>
          <w:rFonts w:cs="Trebuchet MS" w:ascii="Trebuchet MS" w:hAnsi="Trebuchet MS"/>
          <w:sz w:val="34"/>
        </w:rPr>
        <w:t>La alcaldesa destaca en una visita a las instalaciones el compromiso cumplido del Gobierno de desbloquear los proyectos inacabados</w:t>
      </w:r>
    </w:p>
    <w:p>
      <w:pPr>
        <w:pStyle w:val="Normal"/>
        <w:jc w:val="both"/>
        <w:rPr>
          <w:rFonts w:ascii="Trebuchet MS" w:hAnsi="Trebuchet MS" w:cs="Trebuchet MS"/>
          <w:sz w:val="34"/>
        </w:rPr>
      </w:pPr>
      <w:r>
        <w:rPr>
          <w:rFonts w:cs="Trebuchet MS" w:ascii="Trebuchet MS" w:hAnsi="Trebuchet MS"/>
          <w:sz w:val="34"/>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b/>
          <w:sz w:val="26"/>
          <w:szCs w:val="26"/>
        </w:rPr>
        <w:t>11 de septiembre de 2012</w:t>
      </w:r>
      <w:r>
        <w:rPr>
          <w:rFonts w:cs="Trebuchet MS" w:ascii="Trebuchet MS" w:hAnsi="Trebuchet MS"/>
          <w:b/>
          <w:sz w:val="26"/>
          <w:szCs w:val="26"/>
          <w:u w:val="single"/>
        </w:rPr>
        <w:t>.</w:t>
      </w:r>
      <w:r>
        <w:rPr>
          <w:rFonts w:cs="Trebuchet MS" w:ascii="Trebuchet MS" w:hAnsi="Trebuchet MS"/>
          <w:sz w:val="26"/>
          <w:szCs w:val="26"/>
        </w:rPr>
        <w:t xml:space="preserve"> La alcaldesa, María José García-Pelayo, acompañada de miembros del Equipo de Gobierno, ha visitado hoy las instalaciones de la piscina cubierta de la zona sur, ‘Manuel Mestre’, otra de las actuaciones que se encontraban paralizadas al final de la anterior legislatura y que el Gobierno municipal ha conseguido desbloquear en los últimos meses. Actualmente, la empresa que gestionará las instalaciones, la UTE AGD Osser &amp; Aibadi S.L., está realizando los últimos preparativos  para poder abrir las instalaciones al público el próximo 1 de octubr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culminación de las obras de la piscina de la zona sur ha sido otro de los objetivos marcados por el Gobierno Local, dada la alta demanda que hay en la ciudad de este tipo de instalaciones.  Tras numerosas gestiones, el Gobierno consiguió desbloquear un proyecto que llevaba más de una década de tramitación y meses atascado, superando numerosas cuestiones pendientes que dejaron gobiernos anteriores. “Por fin vamos a ver la luz al final del túnel. Una de nuestras prioridades ha sido desbloquear proyectos pendientes y nos encontramos 15 actuaciones paralizadas de las cuales 11 ya están en vías de solución”, ha señalado María José García-Pelay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alcaldesa ha agradecido al delegado de Urbanismo, Antonio Saldaña, y a su equipo técnico, el trabajo realizado para culminar esta actuación, que viene recogida en un convenio de colaboración suscrito entre el Ayuntamiento y la Junta de Andalucía en diciembre de 2005.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Tal y como ha explicado María José García-Pelayo, el principal problema al que tuvo que hacer frente el Gobierno para completar la actuación fue la inexistencia de las instalaciones o acometidas necesarias en la parcela municipal que permitiesen tener acceso al suministro de energía eléctrica. Esta cuestión se solucionó con la ejecución de la correspondiente obra de la acometida de suministro eléctrico, una actuación que se contrató en septiembre de 2011.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Otra cuestión que estaba pendiente fue la sustracción, en enero de 2011, de la máquina deshumectadora con que se encontraba dotaba la piscina municipal, y que actualmente también se ha resuelto en estos mes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Además de las instalaciones de la piscina cubierta, la alcaldesa ha dado a conocer el proyecto presentado por la empresa adjudicataria para construir nuevos equipamientos en la parcela exterior, que tiene una superficie de 8.000 metros cuadrados. Entre los servicios proyectados figuran un restaurante cafetería, gimnasio, dos campos de fútbol 7, así como cuatro pistas de pádel que podrían sustituirse por una piscina recreativa al aire libr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l representante de la empresa concesionaria, Oscar Benitez Reyes, ha agradecido al Ayuntamiento “su esfuerzo para que la piscina abra sus puertas el próximo 1 de octubre”, a la vez que ha explicado que desde principios de este mes se está informando al público de las diferentes actividades y servicios que ofrece. Actualmente se han realizado 400 matrículas y hay 2.000 solicitud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ntre estas actividades figuran cursos de natación para todas las edades, y un amplio abanico de actividades acuáticas y en sala. Las instalaciones están adaptadas a todo tipo de usuarios incluyendo  personas con discapacidad,  y consta de vestuarios y aseos separados para adultos y niñ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Según ha explicado el representante de la empresa, las nuevas instalaciones darán empleo a unas 30 personas, cifra que aumentará hasta 50 cuando el equipamiento esté en pleno rendimient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ind w:left="720" w:hanging="0"/>
        <w:jc w:val="both"/>
        <w:rPr>
          <w:rFonts w:ascii="Trebuchet MS" w:hAnsi="Trebuchet MS" w:cs="Trebuchet MS"/>
          <w:sz w:val="26"/>
          <w:szCs w:val="26"/>
        </w:rPr>
      </w:pPr>
      <w:r>
        <w:rPr>
          <w:rFonts w:cs="Trebuchet MS" w:ascii="Trebuchet MS" w:hAnsi="Trebuchet MS"/>
          <w:sz w:val="26"/>
          <w:szCs w:val="26"/>
        </w:rPr>
      </w:r>
    </w:p>
    <w:p>
      <w:pPr>
        <w:pStyle w:val="Normal"/>
        <w:ind w:left="720" w:hanging="0"/>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 w:val="26"/>
          <w:szCs w:val="26"/>
          <w:u w:val="single"/>
        </w:rPr>
      </w:pPr>
      <w:r>
        <w:rPr>
          <w:rFonts w:cs="Trebuchet MS" w:ascii="Trebuchet MS" w:hAnsi="Trebuchet MS"/>
          <w:b/>
          <w:sz w:val="26"/>
          <w:szCs w:val="26"/>
          <w:u w:val="single"/>
        </w:rPr>
        <w:t>Comité de dirección del Plan Urban</w:t>
      </w:r>
    </w:p>
    <w:p>
      <w:pPr>
        <w:pStyle w:val="Normal"/>
        <w:jc w:val="both"/>
        <w:rPr>
          <w:rFonts w:ascii="Trebuchet MS" w:hAnsi="Trebuchet MS" w:cs="Trebuchet MS"/>
          <w:b/>
          <w:b/>
          <w:sz w:val="26"/>
          <w:szCs w:val="26"/>
          <w:u w:val="single"/>
        </w:rPr>
      </w:pPr>
      <w:r>
        <w:rPr>
          <w:rFonts w:cs="Trebuchet MS" w:ascii="Trebuchet MS" w:hAnsi="Trebuchet MS"/>
          <w:b/>
          <w:sz w:val="26"/>
          <w:szCs w:val="26"/>
          <w:u w:val="single"/>
        </w:rPr>
      </w:r>
    </w:p>
    <w:p>
      <w:pPr>
        <w:pStyle w:val="Normal"/>
        <w:jc w:val="both"/>
        <w:rPr>
          <w:rFonts w:ascii="Trebuchet MS" w:hAnsi="Trebuchet MS" w:cs="Trebuchet MS"/>
          <w:sz w:val="26"/>
          <w:szCs w:val="26"/>
        </w:rPr>
      </w:pPr>
      <w:r>
        <w:rPr>
          <w:rFonts w:cs="Trebuchet MS" w:ascii="Trebuchet MS" w:hAnsi="Trebuchet MS"/>
          <w:sz w:val="26"/>
          <w:szCs w:val="26"/>
        </w:rPr>
        <w:t xml:space="preserve">Previamente a la visita a la piscina cubierta, la alcaldesa ha asistido a la primera reunión del Comité de Dirección del Plan Urban tras aprobarse su renovación en Junta de Gobierno Local. En la reunión, en la que han estado presentes los miembros del equipo de Gobierno integrantes del Comité, y Marcelino Laínez, responsable técnico del Plan Urban, se ha fijado como línea de trabajo dar prioridad a todos aquellos proyectos que sean necesarios y que estén vinculados al ámbito social y a la creación de emple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Tras quedar formalmente constituido el comité de Dirección, la alcaldesa ha explicado que ahora deberán constituirse los comités de Coordinación, el de Seguimiento – en el que están representados los partidos políticos- y el Consultivo – en el que participan las asociaciones y colectivos de la zona sur-.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 la línea de trabajo que se ha marcado en el transcurso de la reunión, la regidora ha dejado claro el deseo de participación de las asociaciones y colectivos a la hora de decidir cambios o modificaciones en las actuaciones previstas. Estas sugerencias se tendrán en cuenta antes de enviar cualquier propuesta al Ministerio. Igualmente, ha señalado que los partidos de la oposición estarán representados en el Comité de Seguimiento en el que además de opinar, podrán hacer sus propuest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alcaldesa ha valorado de forma positiva la reunión, ya que, según ha señalado, “el Plan Urban estaba casi en el limbo y ahora se ha reconducido el proyecto”. Asimismo, ha asegurado que se trata de una segunda oportunidad para la zona sur y lo que se quiere es que sea un proyecto de todos, del que se vea beneficiado este distrito, y que sirva para generar emple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 relación a las obras de construcción del mercado de Federico Mayo, la alcaldesa ha avanzado que van a buen ritmo tras el desbloqueo de las mismas y que se espera que concluyan en otoño. </w:t>
      </w:r>
    </w:p>
    <w:p>
      <w:pPr>
        <w:pStyle w:val="Normal"/>
        <w:ind w:left="720" w:hanging="0"/>
        <w:jc w:val="both"/>
        <w:rPr>
          <w:rFonts w:ascii="Trebuchet MS" w:hAnsi="Trebuchet MS" w:cs="Trebuchet MS"/>
          <w:sz w:val="26"/>
          <w:szCs w:val="26"/>
        </w:rPr>
      </w:pPr>
      <w:r>
        <w:rPr>
          <w:rFonts w:cs="Trebuchet MS" w:ascii="Trebuchet MS" w:hAnsi="Trebuchet MS"/>
          <w:sz w:val="26"/>
          <w:szCs w:val="26"/>
        </w:rPr>
      </w:r>
    </w:p>
    <w:p>
      <w:pPr>
        <w:pStyle w:val="Normal"/>
        <w:ind w:left="720" w:hanging="0"/>
        <w:jc w:val="both"/>
        <w:rPr>
          <w:rFonts w:ascii="Trebuchet MS" w:hAnsi="Trebuchet MS" w:cs="Trebuchet MS"/>
          <w:sz w:val="26"/>
          <w:szCs w:val="24"/>
        </w:rPr>
      </w:pPr>
      <w:r>
        <w:rPr>
          <w:rFonts w:cs="Trebuchet MS" w:ascii="Trebuchet MS" w:hAnsi="Trebuchet MS"/>
          <w:sz w:val="26"/>
          <w:szCs w:val="24"/>
        </w:rPr>
      </w:r>
    </w:p>
    <w:p>
      <w:pPr>
        <w:pStyle w:val="Normal"/>
        <w:rPr>
          <w:rFonts w:ascii="Times New Roman" w:hAnsi="Times New Roman" w:cs="Times New Roman"/>
          <w:sz w:val="20"/>
          <w:szCs w:val="24"/>
          <w:lang w:val="es-ES_tradnl" w:eastAsia="es-ES_tradnl"/>
        </w:rPr>
      </w:pPr>
      <w:r>
        <w:rPr>
          <w:rFonts w:cs="Times New Roman" w:ascii="Times New Roman" w:hAnsi="Times New Roman"/>
          <w:sz w:val="20"/>
          <w:szCs w:val="24"/>
          <w:lang w:val="es-ES_tradnl" w:eastAsia="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rebuchet MS" w:hAnsi="Trebuchet MS"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7:57:00Z</dcterms:created>
  <dc:creator>amaestro</dc:creator>
  <dc:description/>
  <cp:keywords/>
  <dc:language>en-US</dc:language>
  <cp:lastModifiedBy>Olga</cp:lastModifiedBy>
  <cp:lastPrinted>2008-10-08T09:08:00Z</cp:lastPrinted>
  <dcterms:modified xsi:type="dcterms:W3CDTF">2012-09-11T13:50:00Z</dcterms:modified>
  <cp:revision>15</cp:revision>
  <dc:subject/>
  <dc:title>Notas de Prensa del Ayuntamiento de Jerez</dc:title>
</cp:coreProperties>
</file>