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Infraestructuras realiza trabajos  de reasfaltado en las calles Rafael Alberti y Brusela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t>María José Rúa visita las obras de la cuarta fase del Plan de reasfaltado, que se inició esta semana en Álvaro Domecq y calles Caldas y Santo Domingo</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both"/>
        <w:rPr>
          <w:rFonts w:ascii="Trebuchet MS" w:hAnsi="Trebuchet MS" w:cs="Trebuchet MS"/>
          <w:b/>
          <w:b/>
          <w:sz w:val="26"/>
          <w:szCs w:val="26"/>
          <w:u w:val="single"/>
          <w:lang w:val="es-ES_tradnl"/>
        </w:rPr>
      </w:pPr>
      <w:r>
        <w:rPr>
          <w:rFonts w:cs="Trebuchet MS" w:ascii="Trebuchet MS" w:hAnsi="Trebuchet MS"/>
          <w:b/>
          <w:sz w:val="26"/>
          <w:szCs w:val="26"/>
          <w:u w:val="single"/>
          <w:lang w:val="es-ES_tradnl"/>
        </w:rPr>
      </w:r>
    </w:p>
    <w:p>
      <w:pPr>
        <w:pStyle w:val="Normal"/>
        <w:jc w:val="both"/>
        <w:rPr/>
      </w:pPr>
      <w:r>
        <w:rPr>
          <w:rFonts w:cs="Trebuchet MS" w:ascii="Trebuchet MS" w:hAnsi="Trebuchet MS"/>
          <w:b/>
          <w:sz w:val="26"/>
          <w:szCs w:val="26"/>
          <w:u w:val="single"/>
        </w:rPr>
        <w:t>24 de abril de 2013.</w:t>
      </w:r>
      <w:r>
        <w:rPr>
          <w:rFonts w:cs="Trebuchet MS" w:ascii="Trebuchet MS" w:hAnsi="Trebuchet MS"/>
          <w:sz w:val="26"/>
          <w:szCs w:val="26"/>
        </w:rPr>
        <w:t xml:space="preserve"> La concejal del Plan Especial de Infraestructuras, María José Rúa, ha inspeccionado hoy los trabajos de acondicionamiento del firme que se están realizando en las calles Rafael Alberti y Bruselas, dentro de la cuarta fase del plan de reasfaltado que se ha iniciado esta semana, en la que ya se ha actuado en calles como Caldas, Cruce de Avenida Alcalde Álvaro Domecq con calle Caldas, o Santo Domingo, en un tramo que se encontraba muy deterior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ahoma" w:ascii="Trebuchet MS" w:hAnsi="Trebuchet MS"/>
          <w:sz w:val="26"/>
          <w:szCs w:val="26"/>
        </w:rPr>
        <w:t xml:space="preserve">Siguiendo con el plan de obras establecido, el viernes 26 está previsto intervenir en la avenida Nuestra Señora de la Paz,  para lo cual se cortará al tráfico el tramo entre calle Arcos a la altura del puente y hasta la Rotonda de la Venencia, en horario  de 07,30 a 17 horas; asimismo, se intervendrá también en la  Rotonda de la Venencia, en horario de de 22 horas a las 05 horas de la madrugada del sábado 27. El objetivo es, tal y como ha explicado María José Rúa,  realizar estas obras en horario nocturno para que incidan lo menos posible en la circul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Asimismo, María José Rúa ha informado de las obras de reasfaltado previstas para la semana que viene, en la que se tiene previsto adecentar tramos del Paseo de las Delicias, la Ronda de los Alunados, la calle Arcos, la rotonda del Toro, la calle San Marino, o las calles Jacaranda y Tilos, en Montealt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rebuchet MS" w:ascii="Trebuchet MS" w:hAnsi="Trebuchet MS"/>
          <w:sz w:val="26"/>
          <w:szCs w:val="26"/>
        </w:rPr>
        <w:t xml:space="preserve">La concejal de Infraestructuras ha explicado que los  trabajos de la cuarta fase, que marchan a buen ritmo, abarcan cerca de  </w:t>
      </w:r>
      <w:r>
        <w:rPr>
          <w:rFonts w:cs="Arial" w:ascii="Trebuchet MS" w:hAnsi="Trebuchet MS"/>
          <w:sz w:val="26"/>
          <w:szCs w:val="26"/>
        </w:rPr>
        <w:t xml:space="preserve">25.000 metros cuadrados de superficie de viales que requieren de actuaciones de adecentamiento, reparación y mantenimient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ahoma"/>
          <w:sz w:val="26"/>
          <w:szCs w:val="26"/>
        </w:rPr>
      </w:pPr>
      <w:r>
        <w:rPr>
          <w:rFonts w:cs="Arial"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3:00Z</dcterms:created>
  <dc:creator>amaestro</dc:creator>
  <dc:description/>
  <dc:language>en-US</dc:language>
  <cp:lastModifiedBy>pperales</cp:lastModifiedBy>
  <cp:lastPrinted>2013-04-24T14:20:00Z</cp:lastPrinted>
  <dcterms:modified xsi:type="dcterms:W3CDTF">2013-04-24T13:33:00Z</dcterms:modified>
  <cp:revision>2</cp:revision>
  <dc:subject/>
  <dc:title>Notas de Prensa del Ayuntamiento de Jerez</dc:title>
</cp:coreProperties>
</file>