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Policía Local refuerza el control contra la venta ambulante de productos perecederos sin licencia</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t>Los agentes han decomisado en el último trimestre de 2013 un total de 2.398 kilos de frutas, verduras y huevos; 65 kilos de pescado y marisco y 8 kilos de bollería</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 xml:space="preserve">Durá: “Estas actuaciones evitan el consumo de productos que no tienen el correspondiente control sanitario y evita la competencia desleal a los establecimientos autorizados fundamentalmente de barrio” </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 de febrero de 2014.</w:t>
      </w:r>
      <w:r>
        <w:rPr>
          <w:rFonts w:cs="Trebuchet MS" w:ascii="Trebuchet MS" w:hAnsi="Trebuchet MS"/>
          <w:sz w:val="26"/>
          <w:szCs w:val="26"/>
        </w:rPr>
        <w:t xml:space="preserve"> La Policía Local ha realizado un total de 56 actuaciones en materia de control y prevención de venta ambulante de productos perecederos sin la correspondiente licencia en el periodo comprendido entre el 1 de septiembre y el 31 de diciembre de 2013. Se han aprehendido un total de 2.398 kilos de frutas, verduras y huevos; 65 kilos de pescado y marisco y 8 kilos de boll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segundo teniente de alcalde y delegado de Personal y Seguridad, Javier Durá, ha valorado “la actuación de la Policía Local en el control de la venta ambulante en primer lugar porque evita la exposición al consumo de productos alimenticios que no tienen el correspondiente control sanitario, como son los casos especiales del pescado y marisco y, en segundo lugar, con estas intervenciones se evita la competencia desleal que realizan estos vendedores ambulantes sin licencia a los establecimientos debidamente autorizados y fundamentalmente de bar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citadas actuaciones se han producido en distintas zonas de la ciudad, así como en pedanías y barriadas rurales. La mayoría de las mismas se han registrado en los aledaños del mercadillos de los lunes (Hijuela de las Coles) y el de los sábados (La Granja), en la zona de Merca 80 San Benito y en los alrededores del Mercado Central de Abastos, si bien en esta última zona se permite la venta de productos de temporada como tagarninas y espárrag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mes de septiembre se decomisaron 523 kilos de frutas, verduras y huevos y 6 de pescado; en octubre, 929 de frutas, verduras y huevos; en noviembre, 724 kilos de frutas, verduras y huevos y 38 kilos de pescado y marisco y en diciembre, 222 de frutas, verduras y huevos, 65 kilos de pescado y marisco y 8 de boll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roductos intervenidos más numerosos han sido: frutas y verduras, pescado y marisco, huevos y bollería. Estos productos son decomisados y puestos a disposición de las autoridades sanitarias para su valoración y estudio. Los que se consideren aptos para el consumo, una vez finalizada la inspección sanitaria, se pueden devolver al titular si éste demuestra con facturas el origen y la propiedad de los mismos. En caso contrario, se envían a organizaciones benéficas de la ciudad. En ambos casos continúa el proceso sancionad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hecho, las infracciones a la venta ambulante sin licencia está considerada como falta “muy grave” a las ordenanzas municipales de comercio ambulante, pudiendo conllevar una sanción pecuniaria que oscila entre los 3.001 euros y los 18.000 euros. Se puede incluso considerar como delito si los productos intervenidos ponen manifiestamente en riesgo la salud de sus potenciales consumid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6:00Z</dcterms:created>
  <dc:creator>nataliasr</dc:creator>
  <dc:description/>
  <cp:keywords/>
  <dc:language>en-US</dc:language>
  <cp:lastModifiedBy>Olga</cp:lastModifiedBy>
  <cp:lastPrinted>2014-01-31T09:56:00Z</cp:lastPrinted>
  <dcterms:modified xsi:type="dcterms:W3CDTF">2014-01-31T08:56:00Z</dcterms:modified>
  <cp:revision>13</cp:revision>
  <dc:subject/>
  <dc:title>Notas de Prensa del Ayuntamiento de Jerez</dc:title>
</cp:coreProperties>
</file>