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barriada rural de El Mojo-Baldío Gallardo celebra durante el próximo viernes y sábado la Verbena 2017 con un programa para todas la edad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Fiesta del agua y de la espuma, un concurso de tortillas y espectáculos musicales forman parte de las actividades programada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6 de julio de 2017. </w:t>
      </w:r>
      <w:r>
        <w:rPr>
          <w:rFonts w:cs="Trebuchet MS" w:ascii="Trebuchet MS" w:hAnsi="Trebuchet MS"/>
          <w:b w:val="false"/>
          <w:bCs w:val="false"/>
          <w:sz w:val="26"/>
          <w:szCs w:val="26"/>
        </w:rPr>
        <w:t>La barriada rural de El Mojo-Baldío Gallardo celebra desde el próximo viernes 28 de julio hasta el sábado 29 de julio la Verbena 2017 con una programación de actividades para un público de todas las edades. Soraya Toledo, delegada de alcaldía de esta barriada rural, recuerda a los</w:t>
      </w:r>
      <w:r>
        <w:rPr>
          <w:rFonts w:cs="Trebuchet MS" w:ascii="Trebuchet MS" w:hAnsi="Trebuchet MS"/>
          <w:b w:val="false"/>
          <w:bCs w:val="false"/>
          <w:i w:val="false"/>
          <w:iCs w:val="false"/>
          <w:sz w:val="26"/>
          <w:szCs w:val="26"/>
        </w:rPr>
        <w:t xml:space="preserve"> vecinos y vecinas de El Mojo-Baldío Gallardo la importancia que supone la conservación de nuestra cultura y tradiciones estos días festivos que son un broche de oro al programa anual de actividade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Delegación de Medio Rural, que dirige la teniente de alcaldesa Carmen Collado, colabora en la financiación de los actos programados en la barriada rural jerezana. El programa de actividades arrancará este próximo viernes a las 21 horas con el acto inaugural de la verbena al que seguirá la coronación de la miss y el míster de 2017. A continuación, sobre las 22.30 horas se desarrollará la actuación del grupo 'Kelay'. Ya entrada la madrugada, sobre las 0.30 horas, la Verbena 2017 continuará con diversas actuaciones a cargo de un showman y dj's, a la vez que se instalará un castillo hinchable.</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sábado 29 de julio, la Verbena 2017 de El Mojo-Baldío Gallardo   retomará la actividades a las 12 horas con la fiesta del agua, con tobogán y juegos acuáticos. Paralelamente se celebrará un concurso de tortillas que estará amenizado por el grupo musical 'Con solera'. A las 14 horas, la actividad festiva y gastronómica proseguirá con la degustación de una paella. Entrada la tarde, desde las 16 horas, se desarrollará la fiesta de la espuma. El final de fiesta de la Verbena 2017 llegará a partir de las 23 horas con una actuación musical, acompañada de un castillo hinchable y un toro mecánico.</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 adjunta cartel)</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r>
    </w:p>
    <w:p>
      <w:pPr>
        <w:pStyle w:val="Normal"/>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24T11:24:30Z</dcterms:modified>
  <cp:revision>417</cp:revision>
  <dc:subject/>
  <dc:title/>
</cp:coreProperties>
</file>