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os Viernes Flamencos culminan esta semana en el Patio de San Fernand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Gema Cantarota, Momo Fajardo y Luis Moneo actuarán al cante, con Soraya Clavijo al baile y Juan Manuel Moneo a la guitarr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5 de agosto de 2015</w:t>
      </w:r>
      <w:r>
        <w:rPr>
          <w:rFonts w:cs="Trebuchet MS" w:ascii="Trebuchet MS" w:hAnsi="Trebuchet MS"/>
          <w:b w:val="false"/>
          <w:sz w:val="26"/>
          <w:szCs w:val="26"/>
        </w:rPr>
        <w:t>. El ciclo Viernes Flamenco, organizado por la tenencia de alcaldía de Urbanismo, Dinamización cultural, Patrimonio y Seguridad, ofrece esta semana su cuarto y último espectáculo. La cita será este viernes 28 de agosto, a partir de las 22 horas, en el Patio de San Fernando del Alcázar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El programa incluye para esta cuarta cita las actuaciones al cante de Gema Cantarota, Momo Fajardo y Luis Moneo. El baile estará a cargo de Soraya Clavijo. A la guitarra actuará en esta ocasión Juan Manuel Moneo. Todos estarán acompañados a las palmas por José Rubichi e Israel Lóp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precio de las entradas en venta anticipada será de diez euros. Pueden adquirirse en la Oficina de Turismo en la Plaza del Arenal, en la agencia de viajes Gravinatur, y en Fátima Canca Costura Flamenca en calle Tornería. El mismo viernes, las entradas pueden comprarse en el Alcázar a un precio de doce eur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os Viernes Flamencos han ofrecido un ciclo muy atractivo con la actuación de jóvenes promesas junto a artistas consagrados, y un peso importante de artistas de Jerez. Las citas anteriores se han celebrado los días 7, 14 y 21 de agost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8-25T08:23:00Z</dcterms:modified>
  <cp:revision>26</cp:revision>
  <dc:subject/>
  <dc:title>Notas de Prensa del Ayuntamiento de Jerez</dc:title>
</cp:coreProperties>
</file>