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os delegados de Educación y Urbanismo supervisan los trabajos de arreglo de la cornisa del CEIP Federico García Lorc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El Ayuntamiento ya cuenta con una comisión de trabajo  para el diagnóstico del estado de los colegios, al ser una de las actuaciones incluidas en los proyectos prioritarios del Gobiern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Normal"/>
        <w:jc w:val="both"/>
        <w:rPr>
          <w:rFonts w:ascii="Trebuchet MS" w:hAnsi="Trebuchet MS" w:cs="Trebuchet MS"/>
          <w:bCs/>
          <w:sz w:val="26"/>
          <w:szCs w:val="26"/>
        </w:rPr>
      </w:pPr>
      <w:r>
        <w:rPr>
          <w:rFonts w:cs="Trebuchet MS" w:ascii="Trebuchet MS" w:hAnsi="Trebuchet MS"/>
          <w:b/>
          <w:bCs/>
          <w:sz w:val="26"/>
          <w:szCs w:val="26"/>
        </w:rPr>
        <w:t>17 de octubre de 2012</w:t>
      </w:r>
      <w:r>
        <w:rPr>
          <w:rFonts w:cs="Trebuchet MS" w:ascii="Trebuchet MS" w:hAnsi="Trebuchet MS"/>
          <w:sz w:val="26"/>
          <w:szCs w:val="26"/>
        </w:rPr>
        <w:t xml:space="preserve">. </w:t>
      </w:r>
      <w:r>
        <w:rPr>
          <w:rFonts w:cs="Trebuchet MS" w:ascii="Trebuchet MS" w:hAnsi="Trebuchet MS"/>
          <w:bCs/>
          <w:sz w:val="26"/>
          <w:szCs w:val="26"/>
        </w:rPr>
        <w:t xml:space="preserve">Los delegados de Educación y Juventud, Lidia Menacho, y Urbanismo, Agustín Muñoz, han visitado en la mañana de hoy el CEIP Federico García Lorca, donde trabajadores del área de Educación están realizando los trabajos de saneamiento en la cornisa trasera del centro, para retirar el enfoscado que se encuentra en mal estado. Estos trabajos culminarán entre hoy y mañana, por lo que la semana que viene se procederá al embellecimiento de la superficie objeto de los trabaj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Trabajadores del área de Infraestructura vienen realizando esta semana en el centro trabajos de mantenimiento tanto de albañilería como de fontanería. Como ya anunció la alcaldesa, María José García-Pelayo, el Consistorio ya cuenta con una comisión de trabajo para realizar un diagnóstico del estado de los colegios públicos de la ciudad, por tratarse de una prioridad del Gobierno tal y como se anunció en el Pleno sobre el Estado de la Ciudad. Entre los objetivos para este curso existe, asimismo, el compromiso de arreglos en monteras, cornisas y cubiertas de los centr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La delegada de Educación, Lidia Menacho, ha destacado tras la visita al CEIP Federico García Lorca que “</w:t>
      </w:r>
      <w:r>
        <w:rPr>
          <w:rFonts w:cs="TrebuchetMS" w:ascii="Trebuchet MS" w:hAnsi="Trebuchet MS"/>
          <w:sz w:val="26"/>
          <w:szCs w:val="26"/>
        </w:rPr>
        <w:t>los trabajadores de Educación, como anunciamos ayer, están trabajando aquí y esperan terminar entre hoy y mañana. La  semana que viene procederemos a embellecer el espacio para que no se note el arreglo que se está ejecutando”. La delegada añade que “desde el primer momento y cada vez que nos llegan las deficiencias, y sopesando la urgencia, actuamos con la mayor celeridad posible como ha sido este ca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MS"/>
          <w:sz w:val="26"/>
          <w:szCs w:val="26"/>
        </w:rPr>
      </w:pPr>
      <w:r>
        <w:rPr>
          <w:rFonts w:cs="TrebuchetMS" w:ascii="Trebuchet MS" w:hAnsi="Trebuchet MS"/>
          <w:sz w:val="26"/>
          <w:szCs w:val="26"/>
        </w:rPr>
        <w:t xml:space="preserve">Por su parte, el delegado de Urbanismo, Agustín Muñoz, ha indicado que “efectivamente, se está actuando inmediatamente cuando hay alguna incidencia. No obstante, como la alcaldesa ya anticipó, se ha creado una comisión entre Educación, Urbanismo e Infraestructura para hacer un análisis y un diagnóstico del estado en el que se encuentran los centros educativos, para actuar de forma programada y evaluar las acciones más urgentes que haya que acometer. Esta comisión está dirigida precisamente a solucionar estas incidencias que de forma imprevista puedan ocurrir y estamos trabajando precisamente en esta línea”. </w:t>
      </w:r>
    </w:p>
    <w:p>
      <w:pPr>
        <w:pStyle w:val="Normal"/>
        <w:jc w:val="both"/>
        <w:rPr>
          <w:rFonts w:ascii="Trebuchet MS" w:hAnsi="Trebuchet MS" w:cs="TrebuchetMS"/>
          <w:sz w:val="26"/>
          <w:szCs w:val="26"/>
        </w:rPr>
      </w:pPr>
      <w:r>
        <w:rPr>
          <w:rFonts w:cs="TrebuchetMS" w:ascii="Trebuchet MS" w:hAnsi="Trebuchet MS"/>
          <w:sz w:val="26"/>
          <w:szCs w:val="26"/>
        </w:rPr>
      </w:r>
    </w:p>
    <w:p>
      <w:pPr>
        <w:pStyle w:val="Textosinformato"/>
        <w:jc w:val="both"/>
        <w:rPr/>
      </w:pPr>
      <w:r>
        <w:rPr>
          <w:rFonts w:cs="TrebuchetMS" w:ascii="TrebuchetMS" w:hAnsi="TrebuchetMS"/>
          <w:sz w:val="26"/>
          <w:szCs w:val="26"/>
        </w:rPr>
        <w:t xml:space="preserve">(Adjuntamos fotografía y enlace de audio con declaraciones de Lidia Menacho </w:t>
      </w:r>
      <w:hyperlink r:id="rId2">
        <w:r>
          <w:rPr>
            <w:rStyle w:val="InternetLink"/>
          </w:rPr>
          <w:t>http://snd.sc/P9l5WE</w:t>
        </w:r>
      </w:hyperlink>
      <w:r>
        <w:rPr/>
        <w:t xml:space="preserve"> </w:t>
      </w:r>
      <w:r>
        <w:rPr>
          <w:rFonts w:cs="TrebuchetMS" w:ascii="TrebuchetMS" w:hAnsi="TrebuchetMS"/>
          <w:sz w:val="26"/>
          <w:szCs w:val="26"/>
        </w:rPr>
        <w:t xml:space="preserve"> y Agustín Muñoz </w:t>
      </w:r>
      <w:hyperlink r:id="rId3">
        <w:r>
          <w:rPr>
            <w:rStyle w:val="InternetLink"/>
          </w:rPr>
          <w:t>http://snd.sc/P9ljNH</w:t>
        </w:r>
      </w:hyperlink>
      <w:r>
        <w:rPr/>
        <w:t>)</w:t>
      </w:r>
    </w:p>
    <w:p>
      <w:pPr>
        <w:pStyle w:val="Normal"/>
        <w:jc w:val="both"/>
        <w:rPr>
          <w:sz w:val="26"/>
          <w:szCs w:val="26"/>
        </w:rPr>
      </w:pPr>
      <w:r>
        <w:rPr>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P9l5WE" TargetMode="External"/><Relationship Id="rId3" Type="http://schemas.openxmlformats.org/officeDocument/2006/relationships/hyperlink" Target="http://snd.sc/P9ljN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8:00Z</dcterms:created>
  <dc:creator>Olga</dc:creator>
  <dc:description/>
  <cp:keywords/>
  <dc:language>en-US</dc:language>
  <cp:lastModifiedBy>SHERRERA</cp:lastModifiedBy>
  <cp:lastPrinted>2008-10-08T09:08:00Z</cp:lastPrinted>
  <dcterms:modified xsi:type="dcterms:W3CDTF">2012-10-17T12:05:00Z</dcterms:modified>
  <cp:revision>8</cp:revision>
  <dc:subject/>
  <dc:title>Notas de Prensa del Ayuntamiento de Jerez</dc:title>
</cp:coreProperties>
</file>