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La alcaldesa visita la sociedad Desarrollo de Sistemas Avanzados, Fabricante de líneas de ensamblaje y   máquinas Test, para la industria</w:t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Textodebloque"/>
        <w:ind w:left="0" w:right="0" w:hanging="0"/>
        <w:rPr>
          <w:rFonts w:ascii="Trebuchet MS" w:hAnsi="Trebuchet MS" w:cs="Arial"/>
          <w:szCs w:val="36"/>
        </w:rPr>
      </w:pPr>
      <w:r>
        <w:rPr>
          <w:rFonts w:cs="Arial" w:ascii="Trebuchet MS" w:hAnsi="Trebuchet MS"/>
          <w:szCs w:val="36"/>
        </w:rPr>
        <w:t>Esta empresa ubicada en el PCTA-Jerez trabaja en el sector de la automoción y da empleo a más de 40 profesionales</w:t>
      </w:r>
    </w:p>
    <w:p>
      <w:pPr>
        <w:pStyle w:val="Textodebloque"/>
        <w:ind w:left="0" w:right="0" w:hanging="0"/>
        <w:rPr>
          <w:rFonts w:ascii="Trebuchet MS" w:hAnsi="Trebuchet MS" w:cs="Arial"/>
          <w:color w:val="1F497D"/>
          <w:szCs w:val="36"/>
        </w:rPr>
      </w:pPr>
      <w:r>
        <w:rPr>
          <w:rFonts w:cs="Arial" w:ascii="Trebuchet MS" w:hAnsi="Trebuchet MS"/>
          <w:color w:val="1F497D"/>
          <w:szCs w:val="36"/>
        </w:rPr>
      </w:r>
    </w:p>
    <w:p>
      <w:pPr>
        <w:pStyle w:val="Normal"/>
        <w:spacing w:before="0" w:after="150"/>
        <w:jc w:val="both"/>
        <w:rPr/>
      </w:pPr>
      <w:r>
        <w:rPr>
          <w:rFonts w:cs="Arial" w:ascii="Trebuchet MS" w:hAnsi="Trebuchet MS"/>
          <w:b/>
          <w:bCs/>
          <w:sz w:val="26"/>
          <w:szCs w:val="26"/>
        </w:rPr>
        <w:t xml:space="preserve">19 de marzo de 2014. </w:t>
      </w:r>
      <w:r>
        <w:rPr>
          <w:rFonts w:cs="Arial" w:ascii="Trebuchet MS" w:hAnsi="Trebuchet MS"/>
          <w:sz w:val="26"/>
          <w:szCs w:val="26"/>
        </w:rPr>
        <w:t xml:space="preserve">La alcaldesa, María José García-Pelayo, junto a los delegados de Impulso Económico, Francisco Cáliz, Urbanismo, Agustín Muñoz, y Medio Ambiente y Deportes, Felisa rosado, y el gerente del PCTA, Juan Carlos Racero, ha visitado hoy la sociedad </w:t>
      </w:r>
      <w:r>
        <w:rPr>
          <w:rFonts w:cs="Trebuchet MS" w:ascii="Trebuchet MS" w:hAnsi="Trebuchet MS"/>
          <w:sz w:val="26"/>
          <w:szCs w:val="26"/>
        </w:rPr>
        <w:t>Desarrollo de Sistemas Avanzados, una empresa dedicada al diseño y fabricación de máquinas especiales para la producción de bienes de equipos para la industria, con sede en el Parque Científico Tecnológico Agroindustrial de Jerez (PCTA-Jerez), en sus nuevas instalaciones desde hace un año.</w:t>
      </w:r>
    </w:p>
    <w:p>
      <w:pPr>
        <w:pStyle w:val="Normal"/>
        <w:spacing w:before="0" w:after="150"/>
        <w:jc w:val="both"/>
        <w:rPr/>
      </w:pPr>
      <w:r>
        <w:rPr>
          <w:rFonts w:cs="Trebuchet MS" w:ascii="Trebuchet MS" w:hAnsi="Trebuchet MS"/>
          <w:sz w:val="26"/>
          <w:szCs w:val="26"/>
        </w:rPr>
        <w:t>Acompañada del director gerente de la empresa, Pedro Frutos, la alcaldesa ha recorrido las instalaciones y se ha interesado por el proceso de producción de esta fábrica y por sus proyectos de futuro.</w:t>
      </w:r>
    </w:p>
    <w:p>
      <w:pPr>
        <w:pStyle w:val="Normal"/>
        <w:spacing w:before="0" w:after="15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Concretamente la alcaldesa ha recorrido la oficina técnica, en la que se realiza el estudio y desarrollo de los proyectos, el área de montaje, en el que trabajan  los  técnicos especialistas en mecánica, electricidad y programación, en la fabricación de  los componentes  y el área de ventas y administración. En total, la empresa da empleo a más de 40 profesionales altamente cualificado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 xml:space="preserve">La sociedad </w:t>
      </w:r>
      <w:r>
        <w:rPr>
          <w:rFonts w:cs="Trebuchet MS" w:ascii="Trebuchet MS" w:hAnsi="Trebuchet MS"/>
          <w:sz w:val="26"/>
          <w:szCs w:val="26"/>
        </w:rPr>
        <w:t xml:space="preserve">Desarrollo de Sistemas Avanzados se constituyó en 1994 y trabaja sobre todo para sectores como la automoción, maquinaria agrícola, energías renovables, componentes eléctricos, electrónicos y en  sector de alimentación, contando entre sus clientes con grandes firmas como, TRW, Grupo Antolín, Delphi, John Deere, Renault, entre otros. Su producción principal son líneas de montaje y máquinas de  Test usando las siguientes tecnologías, entre otras; robots, visión artificial, servosistemas, hidráulica, neumática, medición laser. Exportando a Europa, Asia, U.S.A. </w:t>
      </w:r>
    </w:p>
    <w:p>
      <w:pPr>
        <w:pStyle w:val="Normal"/>
        <w:spacing w:before="0" w:after="15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before="0" w:after="15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fotografía de la visita)</w:t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Sangra3detindependienteCar">
    <w:name w:val="Sangría 3 de t. independiente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b/>
      <w:bCs/>
      <w:sz w:val="4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n-US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 Jerez ciudad Europea del Vino y 750 aniversar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06:00Z</dcterms:created>
  <dc:creator>oscarmm</dc:creator>
  <dc:description/>
  <cp:keywords/>
  <dc:language>en-US</dc:language>
  <cp:lastModifiedBy>SHERRERA</cp:lastModifiedBy>
  <cp:lastPrinted>2014-03-18T14:33:00Z</cp:lastPrinted>
  <dcterms:modified xsi:type="dcterms:W3CDTF">2014-03-19T08:54:00Z</dcterms:modified>
  <cp:revision>7</cp:revision>
  <dc:subject/>
  <dc:title>Notas de Prensa del Ayuntamiento de Jerez</dc:title>
</cp:coreProperties>
</file>