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Laura Álvarez visita con el delegado territorial Juan Luis Belizón las nuevas instalaciones culminadas en el CEIP Manuel de Falla </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También han asistido al Fernando Savater, donde se iniciará la obra de ampliación el viernes, y al IES Fernando Quiñones, cuya ampliación también está pendiente del proceso de licitación</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Posteriormente, han mantenido un encuentro con la alcaldesa para coordinar la labor de ambas administraciones en los centros educativ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1 de octubre de 2015.</w:t>
      </w:r>
      <w:r>
        <w:rPr>
          <w:rFonts w:cs="Trebuchet MS" w:ascii="Trebuchet MS" w:hAnsi="Trebuchet MS"/>
          <w:color w:val="000000"/>
          <w:sz w:val="26"/>
          <w:szCs w:val="26"/>
        </w:rPr>
        <w:t xml:space="preserve"> La teniente de alcaldesa de Empleo, Recursos Humanos y Deportes, Laura Álvarez, ha visitado hoy el CEIP Manuel de Falla junto al delegado territorial de Educación Juan Luis Belizón, con motivo de la culminación de las obras del plan OLA que han permitido ampliar el centro con una nueva construcción que incluye biblioteca, comedor y nuevas aulas de Infantil, con un presupuesto de 900.000 euros. La visita ha contado con la presencia del director del centro, Teodoro Fernández, y otros miembros de la comunidad educativ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steriormente han mantenido un encuentro de trabajo con la alcaldesa, Mamen Sánchez, para coordinar la labor de ambas administraciones en el mantenimiento y atención a los centros educativos. En este encuentro, también se han tratados los proyectos y planes educativos desarrollados por diferentes centros de la ciudad, en los que existen experiencias muy novedosas, como es el caso del trabajo de los centros bilingües, experiencias pedagógicas digitales, y el programa de aprendizaje de la lengua china que se desarrolla en el IES Coloma y centros adscri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recorrido realizado hoy ha incluido el IES Fernando Savater, donde se ha informado a su comunidad educativa de que este viernes comienza la obra de ampliación de este centro, por un importe de alrededor de 180.000 euros. Laura Álvarez también ha estado presente en la visita realizada al IES Fernando Quiñones, donde el delegado territorial ha informado de que la obra de ampliación de este centro, que permitirá eliminar las aulas prefabricadas instaladas este curso, está pendiente ya del inicio del proceso de licitación, y que tendrá un presupuesto de más de 800.000 eur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delegado territorial ha destacado que “para nosotros también es fundamental el proceso de escolarización de Jerez, y para ello hemos marcado como prioridad la construcción de un nuevo centro de Secundaria, tema que vamos a tratar con una reunión con la alcaldes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Belizón ha señalado que “tenemos que hablar de la delimitación de competencias de las administraciones. Los ayuntamientos tienen que mantener los centros de Infantil y de Primaria. Hay una situación compleja en muchos ayuntamientos donde no han mantenido los centros correctamente desde hace mucho tiempo. Los Ayuntamientos reciben partidas del gobierno de la nación específicas para el mantenimiento de los centros, y puede que no se hayan resuelto esas necesidades con las partidas que les manda el gobierno de la n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a teniente de alcaldesa Laura Álvarez ha destacado que “yo me encuentro en una situación en la que en los últimos años no ha habido mantenimiento en los colegios de Jerez, ha habido una dejación de funciones por parte del Ayuntamiento extraordinaria. Me encuentro con el 90% del presupuesto del Ayuntamiento agotado, porque se ha tirado por la ventana porque ha habido unas elecciones municipales. Y tenemos la dificultad añadida de unos presupuestos prorrogados de 2014”.</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Álvarez ha explicado que “por nuestra parte, en estos tres meses, desde Educación no hemos parado de actuar. Hemos sacado para delante el arreglo de las cornisas de Isabel La Católica, hemos sacado adelante el arreglo del patio  de Infantil del San Juan de Dios, hoy estamos actuando en Lomopardo porque vamos a utilizar una máquina elevadora de Infraestructura. El alquiler de una máquina de este tipo es de 100 euros al día, pero nosotros lo vamos a hacer con una máquina que existe en el Ayunt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Álvarez ha apostado por la coordinación y por la rentabilización de recursos para dar respuesta a esa falta de mantenimiento que sufren los centros educativos. La delegada ha señalado que “tenemos un plan Urban que termina ahora en la zona sur, y yo desde el principio he dicho, si los colegios son nuestra prioridad, cómo vamos a dejarlos fuera del plan Urban, y por ello hemos conseguido presupuesto para materiales de pintura, y tenemos a personas contratadas con el Plan de Segunda Oportunidad trabajando en esos colegios. Estamos trabajando de manera coordinada y exquisita con la Junta de Andalucía y con el ISE, hemos mediado en algunos arreglos, y ahora nos vamos a sentar con la alcaldesa para ver la responsabilidad de este dinero finalista que ha estado recibiendo este Ayuntamiento y que no se ha destinado al mantenimiento de los coleg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delegada destaca que “para nosotros los colegios son una prioridad, porque en ellos están nuestros hijos y nuestras hijas que son el futuro de esta ciudad, y en el nuevo diseño de futuras estrategias los colegios van a estar presentes pero por supuesto con un peso, porque no vamos a mirar para otro l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trabajos en centros educativos que se acometerán con una cuadrilla del Plan de Segunda Oportunidad, son la pintura exterior del CEIP San Vicente de Paúl, la adecuación del arenero de Infantil del CEIP Federico Mayo, y el alicatado de zona de patios del CEIP Juventu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as actuaciones de mantenimiento en colegios acometidas en el presente curso por el Gobierno municipal son saneado de pintura en zonas comunes en el CEIP San José Obrero, reparación de techumbre y pintura en el CEIP El Retiro, arreglo de pintura, montaje de reja de seguridad y construcción de nueva fuente en el CEIP Virgen del Mar, y arreglos varios en La Marquesa, La Unión, Torresoto, Tartessos, Alfonso X El Sabio, Luis Vives y García Lorca. Trabajos de poda se han acometido en Andrés de Ribera, Ciudad de Jerez, Las Granjas, Montealegre, La Merced, Vallesequillo, y Victoria Alba. Por otro lado, se han realizado trabajos de desbroce en Antonio de Nebrija, Mesas de Asta, Majarromaque, y Las Pacheca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otra parte, actuaciones previstas pendientes de contratación para este trimestre son el arreglo de los accesos del San José Obrero; la retirada de uralita antiguo almacén en San Juan de Dios y porche El Torno; reposición de cornisa en Lomopardo; arreglo cristales de  lucernarios en La Ina y La Unión.</w:t>
      </w:r>
    </w:p>
    <w:p>
      <w:pPr>
        <w:pStyle w:val="Sinespaciado"/>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t xml:space="preserve">(Adjuntamos fotografías y enlace de audio </w:t>
      </w:r>
      <w:hyperlink r:id="rId2">
        <w:r>
          <w:rPr>
            <w:rStyle w:val="InternetLink"/>
          </w:rPr>
          <w:t>https://soundcloud.com/aytojerez-press/laura-alvarez-manuel-de-fallamp3-1</w:t>
        </w:r>
      </w:hyperlink>
      <w:r>
        <w:rPr/>
        <w:t xml:space="preserve"> )</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manuel-de-fallamp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amaestro</cp:lastModifiedBy>
  <cp:lastPrinted>2015-10-21T13:39:00Z</cp:lastPrinted>
  <dcterms:modified xsi:type="dcterms:W3CDTF">2015-10-21T12:08:00Z</dcterms:modified>
  <cp:revision>105</cp:revision>
  <dc:subject/>
  <dc:title>Notas de Prensa del Ayuntamiento de Jerez</dc:title>
</cp:coreProperties>
</file>