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38"/>
          <w:szCs w:val="38"/>
        </w:rPr>
      </w:pPr>
      <w:r>
        <w:rPr>
          <w:rFonts w:cs="Arial" w:ascii="Trebuchet MS" w:hAnsi="Trebuchet MS"/>
          <w:b/>
          <w:sz w:val="38"/>
          <w:szCs w:val="38"/>
        </w:rPr>
        <w:t>La alcaldesa visita la Lonja del Flamenco en apoyo a las iniciativas privadas organizadas en torno al Festival de Jerez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 xml:space="preserve">La propuesta </w:t>
      </w:r>
      <w:r>
        <w:rPr>
          <w:rFonts w:cs="Trebuchet MS" w:ascii="Trebuchet MS" w:hAnsi="Trebuchet MS"/>
          <w:b w:val="false"/>
          <w:color w:val="000000"/>
          <w:sz w:val="34"/>
          <w:szCs w:val="34"/>
        </w:rPr>
        <w:t xml:space="preserve">consiste en un espacio expositivo y de encuentro para que empresas y profesionales del flamenco </w:t>
      </w:r>
      <w:r>
        <w:rPr>
          <w:rFonts w:cs="Trebuchet MS" w:ascii="Trebuchet MS" w:hAnsi="Trebuchet MS"/>
          <w:b w:val="false"/>
          <w:sz w:val="34"/>
          <w:szCs w:val="34"/>
        </w:rPr>
        <w:t>ofrezcan sus productos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febrer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acompañada de la diputada de Igualdad y Bienestar Social de la Diputación de Cádiz, Isabel Armario, y el teniente de alcaldesa de Urbanismo, Dinamización Cultural, Patrimonio y Seguridad, Francisco Camas, y Francisco Barroso, de la empresa organizadora, ha visitado esta mañana la Lonja del Flamenco, como una muestra del apoyo municipal a las iniciativas privadas organizadas por empresarios de la ciudad en torno al XX Festival de Jerez. La Lonja del Flamenco, ubicada en las Bodegas Díez Mérito (c/ Diego Fernández Herrera, 4) consiste en un espacio expositivo y de encuentro de negocio para que empresas y profesionales del ámbito del flamenco </w:t>
      </w:r>
      <w:r>
        <w:rPr>
          <w:rFonts w:cs="Trebuchet MS" w:ascii="Trebuchet MS" w:hAnsi="Trebuchet MS"/>
          <w:sz w:val="26"/>
          <w:szCs w:val="26"/>
        </w:rPr>
        <w:t>puedan ofrecer sus productos, incluidas las propias compañías que presentan, algunas en primicia, sus espectáculos en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lcaldesa ha señalado la apuesta del gobierno municipal “por el compromiso que presenta la iniciativa privada de nuestra ciudad durante el Festival de Jerez, con actividades paralelas a su programación oficial que van a permitir a los aficionados y a los visitantes disfrutar de una variada oferta de espectáculos flamencos, de actividades gastronómicas”, de exposiciones y de una programación muy diversa en torno al ámbito del flamenc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gidora ha destacado también la extraordinaria oferta cultural y de ocio que brinda el Festival de Jerez y que se va a reforzar este fin de semana, con el Día de Andalucía y  la prolongación de la festividad al lunes, 29 de febr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Francisco Barroso ha explicado que la Lonja del Flamenco “está hoy martes en su ecuador, en un día dedicado exclusivamente a las mujeres, con presencia de asociaciones de la provincia, y actividades diversas con mujeres tocaoras al flamenco en vivo y en directo, un audiovisual de Alicia Cifredo  y actuación de la Reina Gitana, de Jerez.” Barroso ha agradecido a las instituciones públicas “su apoyo, así como la iniciativa de las empresas privadas que patrocinan esta lonja y a los empresarios que han apostado por estar aquí, el 50% jerezanos, que representan a una industria que debe conocerse y ponerse en valor.”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La lonja está dirigida a dos grupos de públicos, de un lado los aficionados, cursillistas, ciudadanos residentes y visitantes que podrán acceder a un espacio único con la más completa oferta en torno a productos flamencos; y por otro a productores, programadores de espectáculos, artistas, organizadores de eventos flamencos, empresas y profesionales de turismo, entre otros, que podrán encontrar un lugar para el encuentro mediante punto de negocios, diversos programas comerciales y de marketing, actividades programadas con artistas, representantes y compañí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Lonja del Flamenco además cuenta con espacios para exposiciones, escenario para espectáculos y una programación con diversas actividades culturales y lúdicas durante la semana que estará abierto al públic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shd w:fill="FFFFFF" w:val="clear"/>
          <w:lang w:eastAsia="en-US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  <w:t>Esta primera edición está dedicada a Japón, por los estrechos vínculos creados a través del flamenco, convirtiéndole en el principal embajador de nuestro arte, por lo que la programación comenzó el sábado con toda una serie de actividades dirigidas a promocionar ese vínculo entre la cultura japonesa y el flamenc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shd w:fill="FFFFFF" w:val="clear"/>
          <w:lang w:eastAsia="en-U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n-U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n fotografía y enlace de audio de declaraciones de la alcaldesa, Mamen Sánchez, Francisco Barroso y Francisco Camas)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aytojerez-press/alcaldesa-lonja-flamencomp3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alcaldesa-lonja-flamenco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6:00Z</dcterms:created>
  <dc:creator>Olga</dc:creator>
  <dc:description/>
  <cp:keywords/>
  <dc:language>en-US</dc:language>
  <cp:lastModifiedBy>iaguirre</cp:lastModifiedBy>
  <cp:lastPrinted>2008-10-08T09:08:00Z</cp:lastPrinted>
  <dcterms:modified xsi:type="dcterms:W3CDTF">2016-02-23T13:38:00Z</dcterms:modified>
  <cp:revision>16</cp:revision>
  <dc:subject/>
  <dc:title>Notas de Prensa del Ayuntamiento de Jerez</dc:title>
</cp:coreProperties>
</file>