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b/>
          <w:sz w:val="40"/>
          <w:szCs w:val="40"/>
        </w:rPr>
        <w:t>La alcaldesa recibe al director del Centro Andaluz de Fotografía, Pablo Juliá, con el fin de abrir líneas de colaboración entre las dos entidades</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sz w:val="36"/>
          <w:szCs w:val="36"/>
        </w:rPr>
      </w:pPr>
      <w:r>
        <w:rPr>
          <w:rFonts w:cs="Trebuchet MS" w:ascii="Trebuchet MS" w:hAnsi="Trebuchet MS"/>
          <w:sz w:val="36"/>
          <w:szCs w:val="36"/>
        </w:rPr>
        <w:t>En el encuentro han acordado iniciar los trámites para que Jerez cuente de forma permanente con una exposición del CAF</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8 de julio de 2015.</w:t>
      </w:r>
      <w:r>
        <w:rPr>
          <w:rFonts w:cs="Tahoma" w:ascii="Trebuchet MS" w:hAnsi="Trebuchet MS"/>
          <w:sz w:val="26"/>
          <w:szCs w:val="26"/>
        </w:rPr>
        <w:t xml:space="preserve"> </w:t>
      </w:r>
      <w:r>
        <w:rPr>
          <w:rFonts w:cs="Trebuchet MS" w:ascii="Trebuchet MS" w:hAnsi="Trebuchet MS"/>
          <w:sz w:val="26"/>
          <w:szCs w:val="26"/>
        </w:rPr>
        <w:t xml:space="preserve">La alcaldesa, Mamen Sánchez, ha recibido en el Ayuntamiento al director del Centro Andaluz de la Fotografía (CAF) dependiente de la Consejería de Educación, Cultura y Deporte de la Junta de Andalucía, Pablo Juliá, para tratar sobre iniciativas conjuntas de colaboración entre ambas entidades. En el encuentro, han estado presentes el teniente de alcaldesa de </w:t>
      </w:r>
      <w:r>
        <w:rPr>
          <w:rFonts w:cs="Tahoma" w:ascii="Trebuchet MS" w:hAnsi="Trebuchet MS"/>
          <w:sz w:val="26"/>
          <w:szCs w:val="26"/>
        </w:rPr>
        <w:t xml:space="preserve">Urbanismo, Dinamización Cultural, Patrimonio y Seguridad, Francisco Camas, </w:t>
      </w:r>
      <w:r>
        <w:rPr>
          <w:rFonts w:cs="Trebuchet MS" w:ascii="Trebuchet MS" w:hAnsi="Trebuchet MS"/>
          <w:sz w:val="26"/>
          <w:szCs w:val="26"/>
        </w:rPr>
        <w:t>y también el fotógrafo y miembro de la Agrupación Fotográfica Jerezana San Dionisio, Adrián Fato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la reunión, la alcaldesa y Pablo Juliá han puesto sobre la mesa la posibilidad de promover próximamente la organización de actividades conjuntas relacionadas con la fotografía y la imagen. En este sentido, la alcaldesa ha destacado que han llegado al acuerdo de iniciar los trámites necesarios para que Jerez pueda contar de forma permanente con una exposición de obras fotográficas, de las que custodia el CAF. Ha añadido que a partir de septiembre se buscará y seleccionará el lugar idóneo para poner en marcha esta iniciativa y se suscribirá un convenio de colaboración entre el Ayuntamiento y el Centro Andaluz de Fotografía en este sen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F tiene su sede en el casco histórico de Almería, desde que se constituyó en 1992.  Se dedica al fomento y difusión de la fotografía, tanto en el ámbito nacional como en el interna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3:00Z</dcterms:created>
  <dc:creator>fmolero</dc:creator>
  <dc:description/>
  <cp:keywords/>
  <dc:language>en-US</dc:language>
  <cp:lastModifiedBy>SHERRERA</cp:lastModifiedBy>
  <cp:lastPrinted>2015-07-17T13:19:00Z</cp:lastPrinted>
  <dcterms:modified xsi:type="dcterms:W3CDTF">2015-07-17T12:27:00Z</dcterms:modified>
  <cp:revision>4</cp:revision>
  <dc:subject/>
  <dc:title/>
</cp:coreProperties>
</file>