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La revista colombiana 'Vinos' visita la ciudad para seguir conociendo su oferta enoturística 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sz w:val="36"/>
          <w:szCs w:val="36"/>
          <w:lang w:val="es-ES"/>
        </w:rPr>
        <w:t xml:space="preserve">Turismo atenderá a una de sus periodistas </w:t>
      </w:r>
      <w:r>
        <w:rPr>
          <w:rFonts w:cs="Trebuchet MS" w:ascii="Trebuchet MS" w:hAnsi="Trebuchet MS"/>
          <w:b w:val="false"/>
          <w:i w:val="false"/>
          <w:iCs w:val="false"/>
          <w:sz w:val="36"/>
          <w:szCs w:val="36"/>
          <w:lang w:val="es-ES"/>
        </w:rPr>
        <w:t>que escribió recientemente un artículo sobre la Ruta del Vino y del Brandy de Jerez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 xml:space="preserve">16 de abril de 2016. </w:t>
      </w:r>
      <w:r>
        <w:rPr>
          <w:rFonts w:cs="Trebuchet MS" w:ascii="Trebuchet MS" w:hAnsi="Trebuchet MS"/>
          <w:color w:val="000000"/>
          <w:sz w:val="26"/>
          <w:szCs w:val="26"/>
        </w:rPr>
        <w:t>Personal de Turismo ha atendido desde el pasado jueves y hasta hoy sábado, a Mayori Vivas,</w:t>
      </w:r>
      <w:r>
        <w:rPr>
          <w:rStyle w:val="Notranslate"/>
          <w:rFonts w:cs="Trebuchet MS" w:ascii="Trebuchet MS" w:hAnsi="Trebuchet MS"/>
          <w:color w:val="000000"/>
          <w:sz w:val="26"/>
          <w:szCs w:val="26"/>
          <w:shd w:fill="FFFFFF" w:val="clear"/>
        </w:rPr>
        <w:t xml:space="preserve"> redactora de la revista colombiana 'Vinos', que ha visitado la ciudad para seguir conociendo los encantos de nuestra tierra y sobre todo su oferta enoturística. Esta misma periodista escribió recientemente un artículo, para esta misma publicación, sobre la Ruta del Vino y del Brandy de Jer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Style w:val="Notranslate"/>
          <w:rFonts w:cs="Trebuchet MS" w:ascii="Trebuchet MS" w:hAnsi="Trebuchet MS"/>
          <w:color w:val="000000"/>
          <w:sz w:val="26"/>
          <w:szCs w:val="26"/>
          <w:shd w:fill="FFFFFF" w:val="clear"/>
        </w:rPr>
        <w:t xml:space="preserve">La revista 'Vinos' pertenece a la misma casa editorial de 'El Tiempo en Colombia' y se distribuye por las principales ciudades de Bogotá, Cali, Medellín y Barranquilla. Se publica dos veces al  año y cuenta con una tirada de 50.000 ejemplares por edición.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Para que esta profesional pueda conocer los aspectos más interesantes de nuestra ciudad, y sobre todo relacionados con el enoturismo, el pasado jueves tuvo la oportunidad de visitar las Bodegas Fundador Pedro Domecq-Harveys-Terry y posteriormente, disfrutó de la gastronomía de la zona, maridada con nuestros caldos, en el Restaurante 'La Carboná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Durante la jornada del viernes, Mayori Vivas visitó el Palacio del Tiempo, la Real Escuela Andaluza del Arte Ecuestre, el Consejo Regulador de los Vinos y Brandys de Jerez, así como las Bodegas González-Byass. Asimismo, tuvo la oportunidad de seguir conociendo la gastronomía de la tierra tanto en el Restaurante 'Cuchara de palo' como el tabanco 'El Pasaje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Por último, y antes de iniciar su viaje de regreso, la redactora colombiana ha visita hoy sábado el Alcázar de Jerez, junto a la Cámara Oscura, y las Bodegas Lust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(Se adjunta fotografía)</w:t>
      </w:r>
      <w:r>
        <w:rPr>
          <w:color w:val="00000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0980" cy="2195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219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4750" cy="934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934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translate">
    <w:name w:val="notranslat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31:00Z</dcterms:created>
  <dc:creator>nataliasr</dc:creator>
  <dc:description/>
  <dc:language>en-US</dc:language>
  <cp:lastModifiedBy/>
  <dcterms:modified xsi:type="dcterms:W3CDTF">2016-04-15T09:18:44Z</dcterms:modified>
  <cp:revision>12</cp:revision>
  <dc:subject/>
  <dc:title/>
</cp:coreProperties>
</file>