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Premio Racimo al IES Francisco Romero Vargas por su labor educativa en favor de la igualdad y premio Filoxera a José Manuel Castelao, ex presidente de la Ciudadanía Española en el Exterior</w:t>
      </w:r>
    </w:p>
    <w:p>
      <w:pPr>
        <w:pStyle w:val="TextBody"/>
        <w:ind w:right="284" w:hanging="0"/>
        <w:jc w:val="left"/>
        <w:rPr>
          <w:rFonts w:ascii="Trebuchet MS" w:hAnsi="Trebuchet MS" w:cs="Arial"/>
          <w:b/>
          <w:b/>
          <w:spacing w:val="-20"/>
          <w:sz w:val="36"/>
          <w:szCs w:val="36"/>
        </w:rPr>
      </w:pPr>
      <w:r>
        <w:rPr>
          <w:rFonts w:cs="Arial" w:ascii="Trebuchet MS" w:hAnsi="Trebuchet MS"/>
          <w:b/>
          <w:spacing w:val="-20"/>
          <w:sz w:val="36"/>
          <w:szCs w:val="36"/>
        </w:rPr>
      </w:r>
    </w:p>
    <w:p>
      <w:pPr>
        <w:pStyle w:val="Normal"/>
        <w:jc w:val="both"/>
        <w:rPr>
          <w:rFonts w:ascii="Trebuchet MS" w:hAnsi="Trebuchet MS" w:cs="Trebuchet MS"/>
          <w:sz w:val="36"/>
          <w:szCs w:val="36"/>
        </w:rPr>
      </w:pPr>
      <w:r>
        <w:rPr>
          <w:rFonts w:cs="Trebuchet MS" w:ascii="Trebuchet MS" w:hAnsi="Trebuchet MS"/>
          <w:sz w:val="36"/>
          <w:szCs w:val="36"/>
        </w:rPr>
        <w:t>El jurado ha fallado los premios 2013 que promueve la Delegación de Bienestar Social, Igualdad y Salud</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pPr>
      <w:r>
        <w:rPr>
          <w:rFonts w:cs="Trebuchet MS" w:ascii="Trebuchet MS" w:hAnsi="Trebuchet MS"/>
          <w:b/>
          <w:bCs/>
          <w:sz w:val="26"/>
          <w:szCs w:val="26"/>
        </w:rPr>
        <w:t>20 de febrero de 2013</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ha presidido la reunión del jurado de los XXI Premios Racimo y Filoxera, que han recaído en la presente edición en IES Francisco Romero Vargas, en reconocimiento a su labor educativa en favor de la igualdad, y en José Manuel Castelao Braña, ex presidente del Consejo General de la Ciudadanía Española en el Exterior, cuya frase 'las mujeres son como las leyes, están para violarlas' originó un rechazo social rechazo generaliz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sabel Paredes se ha mostrado agradecida con el jurado, compuesto por Virginia Montero (Reporteros Jerez), Gabriel Álvarez (Cope), Juan Pedro Lobato (Diario de Jerez), David Gallardo (Canal Sur) y Antonio Moure (Onda Jerez), por el "amplio debate que ha precedido a la elección de los premiados". La delegada ha señalado que el Premio Racimo concedido al IES Francisco Romero Vargas es un reconocimiento a las acciones educativas del Plan de Igualdad este centro, que impulsa y coordina medidas y actuaciones diversas a lo largo del año para reforzar y promover la igualdad de sexos de forma sistemática y normalizada. "Es muy importante la promoción de estos valores en los centros docentes en una edad temprana, muy importante en la formación de la persona", ha subray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Isabel Paredes ha recordado que el área de Igualdad y Salud lleva a años trabajando en el proyecto de escuela coeducadora del IES Francisco Romero Vargas. En cuanto al Premio Filoxera, la delegada ha expresado su estupor ante semejante frase malsonante "porque no contribuye para nada a la igualdad y está fuera de lugar de todas to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sabel Paredes ha afirmado que con la designación de estos premios “esperamos conseguir el objetivo que perseguimos: reducir las desigualdades sociales y la desigualdad de género. Con esta premisa nacieron estos premios y por ello los mantenemos, ya que a pesar de estar en pleno siglo XXI, asistimos asombrados a gestos y guiños sociales que se alejan mucho de la pretendida igualdad entre sexos que promovemos desde la Delegación de Bienestar Social, Igualdad y Salu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be recordar que el premio Racimo reconoce a personas o entidades que han destacado por su aportación a la consecución de la igualdad de oportunidades entre mujeres y hombres, y el premio Filoxera hace públicas aquellas otras que reproducen u perpetúan situaciones de discriminación hacia las mujeres. La entrega de premios tendrá lugar el próximo día 8 de marzo en el Centro Cívico San Telm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27:00Z</dcterms:created>
  <dc:creator>Olga</dc:creator>
  <dc:description/>
  <cp:keywords/>
  <dc:language>en-US</dc:language>
  <cp:lastModifiedBy>SHERRERA</cp:lastModifiedBy>
  <cp:lastPrinted>2012-02-09T12:36:00Z</cp:lastPrinted>
  <dcterms:modified xsi:type="dcterms:W3CDTF">2013-02-20T14:14:00Z</dcterms:modified>
  <cp:revision>4</cp:revision>
  <dc:subject/>
  <dc:title>Notas de Prensa del Ayuntamiento de Jerez</dc:title>
</cp:coreProperties>
</file>