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Zambomba de las Mujeres se celebra mañana en la Plaza Belén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Una barra con fines solidarios, berza y pestiños serán protagonistas de la jornad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5 de diciembre de 2018.</w:t>
      </w:r>
      <w:r>
        <w:rPr>
          <w:rFonts w:cs="Trebuchet MS" w:ascii="Trebuchet MS" w:hAnsi="Trebuchet MS"/>
          <w:sz w:val="26"/>
          <w:szCs w:val="26"/>
        </w:rPr>
        <w:t xml:space="preserve"> El Área de Igualdad y Salud convoca mañana jueves, día 6 de diciembre, su tradicional Zambomba de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as asociaciones </w:t>
      </w:r>
      <w:r>
        <w:rPr>
          <w:rFonts w:cs="Trebuchet MS" w:ascii="Trebuchet MS" w:hAnsi="Trebuchet MS"/>
          <w:sz w:val="26"/>
          <w:szCs w:val="26"/>
        </w:rPr>
        <w:t xml:space="preserve">de mujeres, que este año se celebrará en la plaza Belén. La cita será a partir de las 14 horas, y contará con una degustación de berza  y una master class de pestiños. Contará con un servicio de barra con precios populares y cuyos fondos irán destinados a un proyect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Zambomba de las Mujeres cuenta además con la colaboración de Bodegas Fundador, que ofrecerá una copa de vino Bristol Cream para brindar por las fiestas navideñ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teniente de alcaldesa responsable del Área de Igualdad, Carmen Collado, ha destacado que “este año nuestra zambomba, que celebramos tradicionalmente en la Casa de las Mujeres, sale a la calle para trasladarse a un espacio privilegiado, en el mismo barrio, como es la Plaza Belén. Hemos invitado a todas las asociaciones de mujeres a acompañarnos y a amenizar la zambomba con sus villancicos y su buen humor, y esperamos  disfrutar del día de fiesta en un encuentro navideño de convivencia y de celebració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12-05T12:52:02Z</dcterms:modified>
  <cp:revision>414</cp:revision>
  <dc:subject/>
  <dc:title/>
</cp:coreProperties>
</file>