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>El Zoco de Artesanía acoge desde hoy un programa especial de Navidad de Onda Jerez TV</w:t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Los artesanos que trabajan en este espacio celebrarán mañana día 5 una zambomba y también tendrá lugar un taller de villancico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36"/>
          <w:szCs w:val="36"/>
        </w:rPr>
      </w:pPr>
      <w:r>
        <w:rPr>
          <w:rFonts w:cs="Arial" w:ascii="Trebuchet MS" w:hAnsi="Trebuchet MS"/>
          <w:b/>
          <w:color w:val="000000"/>
          <w:sz w:val="36"/>
          <w:szCs w:val="3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dic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Zoco de Artesanía acogerá esta noche, y los próximos miércoles 11 y 18 y lunes 23 de diciembre, un programa especial dedicado a la Navidad, que emitirá Onda Jerez TV a partir de las 18 horas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os espacios incluirán entrevistas para palpar el ambiente navideño que se respira en este vivero de empresas, destinado a los artesanos noveles y consolidados. También, a partir de las 20 45 horas, ofrecerán las actuaciones de  los grupos El portal de la fragua, hoy día 4 de diciembre, Aires de Jerez, el día 11, Kambayá, el día 18 y la Banda Municipal, el día 23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otro lado, los artesanos del Zoco de Artesanía de Jerez celebrarán mañana, día 5 de diciembre, una zambomba, a partir de las 20 horas, en la que ofrecerán una selección de productos navideños. La fiesta se celebrará en el patio de este recinto y será amenizada por el grupo Azahar, con el patrocinio del bar Alboronía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Mañana también, a las 18,30 horas, tendrá lugar un taller en torno a la tradición de los villancicos y la celebración de zambombas en Jerez. Esta actividad contará con una serie de disertaciones sobre este tema, a cargo de la antropóloga Eva Cote, el escritor y editor José R. Mata, el compositor e intérprete Antonio Jesús García, y el gerente de la librería Flamencos de Tombuctú, especializada en cultura, tradiciones y costumbres autóctonas, José Gil Valencia. Los ejemplos musicales (villancicos, canciones y romances típicos de esta manifestación tradicional) correrán a cargo del grupo Azahar, integrado por Encarna Castro, Laura García, Jesús Antonio Ortega y Antonio Jesús García.</w:t>
      </w:r>
      <w:r>
        <w:rPr/>
        <w:t xml:space="preserve">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el acto se volverá a presentar un libro que ilustra una de las posibles hipótesis sobre el origen de la "Zambomba", "El Flamenco una identidad hibernada; De los Moriscos a la Zambomba de Jerez" de José Ruiz Mata, (Edt. Tierra de Nadie, 2012).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 la zambomb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1104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9:00Z</dcterms:created>
  <dc:creator>Olga</dc:creator>
  <dc:description/>
  <cp:keywords/>
  <dc:language>en-US</dc:language>
  <cp:lastModifiedBy>cjimenez</cp:lastModifiedBy>
  <cp:lastPrinted>2013-10-15T14:20:00Z</cp:lastPrinted>
  <dcterms:modified xsi:type="dcterms:W3CDTF">2013-12-04T12:35:00Z</dcterms:modified>
  <cp:revision>4</cp:revision>
  <dc:subject/>
  <dc:title>Notas de Prensa del Ayuntamiento de Jerez</dc:title>
</cp:coreProperties>
</file>