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Un cachorro de lince ibérico nacido en el Zoobotánico ha sido puesto en libertad hoy en los Montes de Toled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szCs w:val="34"/>
          <w:lang w:val="es-ES"/>
        </w:rPr>
      </w:pPr>
      <w:r>
        <w:rPr>
          <w:rFonts w:cs="Trebuchet MS" w:ascii="Trebuchet MS" w:hAnsi="Trebuchet MS"/>
          <w:sz w:val="36"/>
        </w:rPr>
        <w:t>'Mosto', que nació en abril de 2015, ha sido liberado junto a otros ejemplares procedentes de otros centros de cría</w:t>
      </w:r>
    </w:p>
    <w:p>
      <w:pPr>
        <w:pStyle w:val="TextBodyIndent"/>
        <w:ind w:left="0" w:right="0" w:hanging="0"/>
        <w:rPr>
          <w:rFonts w:ascii="Trebuchet MS" w:hAnsi="Trebuchet MS" w:cs="Trebuchet MS"/>
          <w:b w:val="false"/>
          <w:b w:val="false"/>
          <w:sz w:val="36"/>
          <w:szCs w:val="34"/>
          <w:lang w:val="es-ES"/>
        </w:rPr>
      </w:pPr>
      <w:r>
        <w:rPr>
          <w:rFonts w:cs="Trebuchet MS" w:ascii="Trebuchet MS" w:hAnsi="Trebuchet MS"/>
          <w:b w:val="false"/>
          <w:sz w:val="36"/>
          <w:szCs w:val="34"/>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3 de marzo de 2016.</w:t>
      </w:r>
      <w:r>
        <w:rPr>
          <w:rFonts w:cs="Trebuchet MS" w:ascii="Trebuchet MS" w:hAnsi="Trebuchet MS"/>
          <w:color w:val="000000"/>
          <w:sz w:val="26"/>
          <w:szCs w:val="26"/>
        </w:rPr>
        <w:t xml:space="preserve"> El cachorro de lince ibérico nacido en el Zoobotánico de Jerez en abril del pasado año y que fue bautizado con el nombre de 'Mosto' ha sido puesto en libertad esta mañana, sobre las 12 horas, en los Montes de Tole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br/>
        <w:t>Junto a 'Mosto' se ha soltado a</w:t>
      </w:r>
      <w:r>
        <w:rPr>
          <w:rFonts w:cs="Trebuchet MS" w:ascii="Trebuchet MS" w:hAnsi="Trebuchet MS"/>
          <w:color w:val="1F497D"/>
          <w:sz w:val="26"/>
          <w:szCs w:val="26"/>
        </w:rPr>
        <w:t xml:space="preserve"> '</w:t>
      </w:r>
      <w:r>
        <w:rPr>
          <w:rFonts w:cs="Trebuchet MS" w:ascii="Trebuchet MS" w:hAnsi="Trebuchet MS"/>
          <w:color w:val="000000"/>
          <w:sz w:val="26"/>
          <w:szCs w:val="26"/>
        </w:rPr>
        <w:t xml:space="preserve">Morgana', que es nieta de 'Esperanza' la primera lince que vivió en el Zoobotánico, y que procede de otro centro de cría. Esta suelta se enmarca dentro del programa coordinado de actuaciones de la Estrategia de conservación del lince ibérico en España y Portugal y del Proyecto LIFE IBERLINCE de “Recuperación de la Distribución Histórica del Lince Ibérico en España y Portugal”, que trata de reintroducir al lince en varias localidades en las que se extinguió recientemente. Este tipo de sueltas en los Montes de Toledo se iniciaron el año pas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br/>
        <w:t xml:space="preserve">Concretamente, 'Mosto' ha sido puesto en libertad en una finca del término municipal de Mazarambroz, y ha sido dotado de un collar GPS-GPS que permitirá conocer sus evoluciones y saber si se adapta con éxito a su nueva vida en libert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br/>
        <w:t>El Zoobotánico de Jerez participa en el Programa de cría en cautividad del lince ibérico desde sus inicios. Incluso llegó a   coordinarlo durante varios años y es un centro pionero en la cría del felino más amenazado del mundo. Sin embargo, hasta hoy no se había producido la puesta en libertad de ningún lince nacido en las instalaciones de este zoo jerezano. Por ello, el personal que trabaja en el Zoobotánico se encuentra muy satisfecho de su labor, ya que se ha hecho realidad un sueño después de tantos años dedicados al cuidado y recuperación de esta especi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3-03T13:10:53Z</dcterms:modified>
  <cp:revision>13</cp:revision>
  <dc:subject/>
  <dc:title>Notas de Prensa del Ayuntamiento de Jerez</dc:title>
</cp:coreProperties>
</file>