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urismo, Cultura y Fiestas amplía hasta el domingo 18 el plazo para visitar las exposiciones ‘Ciudades europeas’ y ‘Divino Jerez’</w:t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as muestras pueden contemplarse en los Claustros de Santo Domingo y en la Sala Pescadería Vieja, respectivamente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0" w:right="-285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Cs w:val="false"/>
          <w:sz w:val="26"/>
          <w:szCs w:val="26"/>
        </w:rPr>
        <w:t xml:space="preserve">13 de enero de 2015. 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sz w:val="26"/>
          <w:szCs w:val="26"/>
        </w:rPr>
        <w:t xml:space="preserve">La Delegación de Turismo, Cultura y Fiestas ha prolongado una semana más el plazo de las exposiciones ‘Ciudades europeas’, ubicada en los Claustros de Santo Domingo, y ‘Divino Jerez’, en la Sala Pescadería Vieja. De esta forma, ambas muestras podrán contemplarse hasta el próximo domingo día 18. </w:t>
      </w:r>
    </w:p>
    <w:p>
      <w:pPr>
        <w:pStyle w:val="TextBodyIndent"/>
        <w:ind w:left="0" w:right="-285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exposición ‘Ciudades Europeas’ se compone de una veintena de obras del</w:t>
      </w:r>
      <w:r>
        <w:rPr>
          <w:rFonts w:cs="Arial" w:ascii="Trebuchet MS" w:hAnsi="Trebuchet MS"/>
          <w:bCs/>
          <w:sz w:val="26"/>
          <w:szCs w:val="26"/>
        </w:rPr>
        <w:t xml:space="preserve"> artista isleño Ricardo Galán Urréjola, y cuenta con la colaboración del Hospital Puertas del Sur, Asisa, además de la Galería Benot y el Consejo Regulador. </w:t>
      </w:r>
      <w:r>
        <w:rPr>
          <w:rFonts w:cs="Arial" w:ascii="Trebuchet MS" w:hAnsi="Trebuchet MS"/>
          <w:sz w:val="26"/>
          <w:szCs w:val="26"/>
        </w:rPr>
        <w:t xml:space="preserve">La colección propone una mirada a Europa que invita a descubrir las ciudades de la Unión Europea desde Jerez, y forma parte de la programación conmemorativa de Jerez, Ciudad Europea del Vino. </w:t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spacing w:before="0" w:after="150"/>
        <w:ind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a muestra puede visitarse de </w:t>
      </w:r>
      <w:r>
        <w:rPr>
          <w:rFonts w:cs="Trebuchet MS" w:ascii="Trebuchet MS" w:hAnsi="Trebuchet MS"/>
          <w:sz w:val="26"/>
          <w:szCs w:val="26"/>
        </w:rPr>
        <w:t xml:space="preserve">martes a viernes, en horario de 10.00 a 14.00 y de 17.00 a 20.00 horas. Los sábados y domingos, de 10.00 a 14.00 horas. </w:t>
      </w:r>
    </w:p>
    <w:p>
      <w:pPr>
        <w:pStyle w:val="Normal"/>
        <w:spacing w:before="0" w:after="150"/>
        <w:ind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la exposición ‘Divino Jerez’ reúne un total de 33 retratos de personajes relevantes de Jerez, de distintos ámbitos de la sociedad, que a través de las imágenes de María Higuero revelan su primer contacto con el vino. Tal y como explicó su autora, esta exposición, inaugurada en diciembre, surgió como homenaje a la ciudad en el año de la Capitalidad  Europea del Vino.</w:t>
      </w:r>
    </w:p>
    <w:p>
      <w:pPr>
        <w:pStyle w:val="Heading1"/>
        <w:spacing w:before="0" w:after="360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En la exposición han participado José Mercé, Paco Lobatón, David De María, Antonio Domecq, Mª José Santiago, Juan José Padilla, Ismael Jordi, Diego Carrasco, Pilar Plá, Maribel Estévez y Antonio El Pipa, entre otros. </w:t>
      </w:r>
    </w:p>
    <w:p>
      <w:pPr>
        <w:pStyle w:val="Normal"/>
        <w:spacing w:before="0" w:after="150"/>
        <w:ind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Helvetica" w:ascii="Trebuchet MS" w:hAnsi="Trebuchet MS"/>
          <w:sz w:val="26"/>
          <w:szCs w:val="26"/>
        </w:rPr>
        <w:t>La muestra está abierta de martes a viernes en horario de 10:00 a 14:00 horas y tardes de 17:00 a 20:00 horas; los sábados y domingos de 10:00 a 14:00 horas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1185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7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1-13T13:19:00Z</dcterms:modified>
  <cp:revision>3</cp:revision>
  <dc:subject/>
  <dc:title>Notas de Prensa del Ayuntamiento de Jerez</dc:title>
</cp:coreProperties>
</file>