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  <w:u w:val="single"/>
        </w:rPr>
        <w:t>Navidad 2012</w:t>
      </w:r>
      <w:r>
        <w:rPr>
          <w:rFonts w:cs="Trebuchet MS" w:ascii="Trebuchet MS" w:hAnsi="Trebuchet MS"/>
          <w:sz w:val="40"/>
        </w:rPr>
        <w:t xml:space="preserve">                         </w:t>
      </w:r>
      <w:r>
        <w:rPr>
          <w:rFonts w:cs="Bodoni MT" w:ascii="Bodoni MT" w:hAnsi="Bodoni MT"/>
          <w:lang w:val="en-US" w:eastAsia="en-US"/>
        </w:rPr>
        <w:drawing>
          <wp:inline distT="0" distB="0" distL="0" distR="0">
            <wp:extent cx="646430" cy="5181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Heading2"/>
        <w:ind w:left="0" w:hanging="0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El emisario de la Casa Real de Oriente recogerá, en el Zoobotánico, las cartas de los Reyes Magos desde mañana hasta el cinco de enero</w:t>
      </w:r>
    </w:p>
    <w:p>
      <w:pPr>
        <w:pStyle w:val="Bodytex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El parque ha organizado actividades programadas para las vacaciones navideñas</w:t>
      </w:r>
    </w:p>
    <w:p>
      <w:pPr>
        <w:pStyle w:val="Bodytext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21 de diciembre de 2012. </w:t>
      </w:r>
      <w:r>
        <w:rPr>
          <w:rFonts w:cs="Trebuchet MS" w:ascii="Trebuchet MS" w:hAnsi="Trebuchet MS"/>
          <w:sz w:val="26"/>
          <w:szCs w:val="26"/>
        </w:rPr>
        <w:t>Asad, Emisario de la Casa Real de Oriente, vuelve mañana sábado al Zoobotánico, acompañando a los tres camellos de los Reyes Magos, para recoger las cartas  de mayores y niños. El pasado año, Asad recibió  3.000 cartas y 11.000 visitas de niños y padres cariñosos y sonrientes y es por este motivo por lo que ha querido  volver al parque.</w:t>
      </w:r>
    </w:p>
    <w:p>
      <w:pPr>
        <w:pStyle w:val="Bodytext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emisario real estará en el Zoobotánico Jerez hasta el próximo día cinco de enero y entregará regalitos a todos los que dejen sus cartas. El cortejo real está situado en las nuevas instalaciones de los camellos, situadas justo enfrente de los bisontes europeo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or otro lado, de cara a las vacaciones de navideñas, el zoo ha organizado actividades programadas  para los días 26,27 y 28 de diciembre, así como para el 2, 3 y 4 de enero destinadas a niños y niñas de 6 a 10 años y que tienen un coste por día de 10 euros. La misma consiste en recepción a los niños inscritos, a las 11 de la mañana, en la entrada al recinto, asistencia a distintos talleres en el Aula de Educación, visita al emisario y camellos reales y viaje en tren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( se adjunta foto)</w:t>
      </w:r>
      <w:r>
        <w:rPr>
          <w:rFonts w:cs="Tahoma"/>
          <w:vanish/>
          <w:color w:val="333333"/>
          <w:sz w:val="20"/>
        </w:rPr>
        <w:t>11:00 h. Recepción y paseo por el Zoo</w:t>
        <w:br/>
        <w:t>12:00 h. Actividades en el Aula</w:t>
        <w:br/>
        <w:t xml:space="preserve">13:00 h. Visita a los Camellos Reales y a Asad, el Emisario Real. </w:t>
        <w:br/>
        <w:t>13:30 h. Paseo en Tren</w:t>
        <w:br/>
        <w:t>14:00 h. Despedida ero</w:t>
        <w:br/>
        <w:t>- De 11:00 h. a 14:00 h.</w:t>
        <w:br/>
        <w:t>- De 6 a 10 años</w:t>
        <w:br/>
        <w:t>- Precio/día: 10 €</w:t>
        <w:br/>
        <w:t>*La inscripción hay que realizarla con al menos 2 días de antelación.</w:t>
        <w:br/>
        <w:t>*La actividad se realizará a partir de 10 inscripciones.</w:t>
        <w:br/>
        <w:t>* Podrás repetir la experiencia cuantos días quieras</w:t>
        <w:br/>
        <w:t>Actividades:</w:t>
        <w:br/>
        <w:t>11:00 h. Recepción y paseo por el Zoo</w:t>
        <w:br/>
        <w:t>12:00 h. Actividades en el Aula</w:t>
        <w:br/>
        <w:t xml:space="preserve">13:00 h. Visita a los Camellos Reales y a Asad, el Emisario Real. </w:t>
        <w:br/>
        <w:t>13:30 h. Paseo en Tren</w:t>
        <w:br/>
        <w:t>14:00 h. Despedida</w:t>
        <w:br/>
        <w:br/>
        <w:t>La inscripción la podrás hacer por teléfono (956149790) o por correo electrónico (biblioteca.zoo@aytojerez.es)</w:t>
        <w:br/>
        <w:t>FELIZ NAVIDAD</w:t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Ttulo2Car">
    <w:name w:val="Título 2 Car"/>
    <w:basedOn w:val="Fuentedeprrafopredeter"/>
    <w:qFormat/>
    <w:rPr>
      <w:rFonts w:eastAsia="Times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44:00Z</dcterms:created>
  <dc:creator>amaestro</dc:creator>
  <dc:description/>
  <dc:language>en-US</dc:language>
  <cp:lastModifiedBy>SHERRERA</cp:lastModifiedBy>
  <cp:lastPrinted>2008-10-08T09:08:00Z</cp:lastPrinted>
  <dcterms:modified xsi:type="dcterms:W3CDTF">2012-12-21T11:45:00Z</dcterms:modified>
  <cp:revision>3</cp:revision>
  <dc:subject/>
  <dc:title>Notas de Prensa del Ayuntamiento de Jerez</dc:title>
</cp:coreProperties>
</file>