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Las cigüeñas negras del Zoobotánico se reproducen  y dan la bienvenida a la primaver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sz w:val="34"/>
        </w:rPr>
      </w:pPr>
      <w:r>
        <w:rPr>
          <w:rFonts w:cs="Trebuchet MS" w:ascii="Trebuchet MS" w:hAnsi="Trebuchet MS"/>
          <w:sz w:val="34"/>
        </w:rPr>
        <w:t>El año pasado nacieron 16 pollos en los 111 zoos europeos  que mantienen la especie</w:t>
      </w:r>
    </w:p>
    <w:p>
      <w:pPr>
        <w:pStyle w:val="Normal"/>
        <w:shd w:fill="FFFFFF" w:val="clear"/>
        <w:autoSpaceDE w:val="false"/>
        <w:spacing w:lineRule="atLeast" w:line="270" w:before="280" w:after="225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1 de abril de 2013.</w:t>
      </w:r>
      <w:r>
        <w:rPr>
          <w:rFonts w:cs="Trebuchet MS" w:ascii="Trebuchet MS" w:hAnsi="Trebuchet MS"/>
          <w:sz w:val="26"/>
          <w:szCs w:val="26"/>
        </w:rPr>
        <w:t xml:space="preserve"> Las cigüeñas negras del Zoobotánico Jerez dan la bienvenida a la primavera. Este año la reproducción de nuestras cigüeñas negras, la única pareja que se reproduce en cautividad en nuestro país, se ha adelantado mucho y ya contamos con cinco nuevos inquilinos en nuestras instalaciones.   Desde que comenzaran a reproducirse en 2008, cuando tuvieron un único pollo, nacido el 13 de junio, cada año han ido adelantando el inicio de la reproducción hasta llegar a ser una de las primeras aves en criar en esta primavera recién estrenada.</w:t>
      </w:r>
    </w:p>
    <w:p>
      <w:pPr>
        <w:pStyle w:val="Normal"/>
        <w:shd w:fill="FFFFFF" w:val="clear"/>
        <w:autoSpaceDE w:val="false"/>
        <w:spacing w:lineRule="atLeast" w:line="270" w:before="280" w:after="225"/>
        <w:jc w:val="both"/>
        <w:rPr>
          <w:rFonts w:ascii="Trebuchet MS" w:hAnsi="Trebuchet MS" w:cs="Trebuchet MS"/>
          <w:sz w:val="26"/>
          <w:szCs w:val="26"/>
          <w:lang w:val="es-ES_tradnl" w:eastAsia="es-ES_tradnl"/>
        </w:rPr>
      </w:pPr>
      <w:r>
        <w:rPr>
          <w:rFonts w:cs="Trebuchet MS" w:ascii="Trebuchet MS" w:hAnsi="Trebuchet MS"/>
          <w:sz w:val="26"/>
          <w:szCs w:val="26"/>
        </w:rPr>
        <w:t>Sus cinco pollos son el máximo que pueden tener la especie y vienen a confirmar el buen momento que atraviesa esta pareja, que el año pasado logró sacar cinco pollos por primera vez y van camino de alcanzar un record de productividad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Para hacerse una idea de la importancia de la reproducción decir que  el año pasado sólo se consiguió reproducir a esta especie en ocho de los 111 zoos que mantienen esta especie en Europa,  naciendo un total de 16 pollos.</w:t>
      </w:r>
      <w:r>
        <w:rPr>
          <w:rFonts w:cs="Trebuchet MS" w:ascii="Trebuchet MS" w:hAnsi="Trebuchet MS"/>
          <w:vanish/>
          <w:sz w:val="26"/>
          <w:szCs w:val="26"/>
        </w:rPr>
        <w:t>ucho. Y es que, desde que comenzaran a reproducirse en 2008, cuando tuvieron a un "pollo único" el 13 de junio, cada año han ido adelantando el inicio de la reproducción hasta llegar a ser una de las primeras aves en criar esta primavera. Sus 5 pollos son el máximo que puede tener la especie y vienen a confirmar el buen momento que atraviesa esta pareja, que el pasado año logró sacar cinco pollos por primera vez y que va camino de alcanzar un récord de productividad. Para hacerse una idea basta mencionar que el año pasado sólo se consiguió reproducir a esta especie en 8 de los 111 zoos que mantienen a esta especie en Europa, naciendo un total de 16 polloY es que, desde que comenzaran a reproducirse en 2008, cuando tuvieron a un "pollo único" el 13 de junio, cada año han ido adelantando el inicio de la reproducción hasta llegar a ser una de las primeras aves en criar esta primavera. Sus 5 pollos son el máximo que puede tener la especie y vienen a confirmar el buen momento que atraviesa esta pareja, que el pasado año logró sacar cinco pollos por primera vez y que va camino de alcanzar un récord de productividad. Para hacerse una idea basta mencionar que el año pasado sólo se consiguió reproducir a esta especie en 8 de los 111 zoos que mantienen a esta especie en Europa, naciendo un total de 16</w:t>
      </w:r>
    </w:p>
    <w:p>
      <w:pPr>
        <w:pStyle w:val="Normal"/>
        <w:shd w:fill="FFFFFF" w:val="clear"/>
        <w:autoSpaceDE w:val="false"/>
        <w:spacing w:lineRule="atLeast" w:line="270" w:before="280" w:after="225"/>
        <w:jc w:val="both"/>
        <w:rPr>
          <w:rFonts w:ascii="Trebuchet MS" w:hAnsi="Trebuchet MS" w:cs="Trebuchet MS"/>
          <w:sz w:val="28"/>
          <w:szCs w:val="28"/>
          <w:lang w:val="es-ES_tradnl"/>
        </w:rPr>
      </w:pPr>
      <w:r>
        <w:rPr>
          <w:rFonts w:cs="Trebuchet MS" w:ascii="Trebuchet MS" w:hAnsi="Trebuchet MS"/>
          <w:sz w:val="28"/>
          <w:szCs w:val="28"/>
          <w:lang w:val="es-ES_tradnl"/>
        </w:rPr>
        <w:t>( se adjunta video de la familia)</w:t>
      </w:r>
    </w:p>
    <w:p>
      <w:pPr>
        <w:pStyle w:val="Normal"/>
        <w:shd w:fill="FFFFFF" w:val="clear"/>
        <w:autoSpaceDE w:val="false"/>
        <w:spacing w:lineRule="atLeast" w:line="270" w:before="280" w:after="225"/>
        <w:jc w:val="both"/>
        <w:rPr>
          <w:rFonts w:ascii="Times New Roman" w:hAnsi="Times New Roman" w:cs="Times New Roman"/>
          <w:color w:val="333333"/>
          <w:sz w:val="20"/>
          <w:szCs w:val="28"/>
          <w:lang w:val="es-ES_tradnl"/>
        </w:rPr>
      </w:pPr>
      <w:r>
        <w:rPr>
          <w:rFonts w:cs="Times New Roman" w:ascii="Times New Roman" w:hAnsi="Times New Roman"/>
          <w:color w:val="333333"/>
          <w:sz w:val="20"/>
          <w:szCs w:val="28"/>
          <w:lang w:val="es-ES_tradnl"/>
        </w:rPr>
      </w:r>
    </w:p>
    <w:p>
      <w:pPr>
        <w:pStyle w:val="Normal"/>
        <w:shd w:fill="FFFFFF" w:val="clear"/>
        <w:autoSpaceDE w:val="false"/>
        <w:spacing w:lineRule="atLeast" w:line="270" w:before="280" w:after="225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://www.youtube.com/watch?v=VFJmWiJH5I4&amp;feature=youtu.be</w:t>
        </w:r>
      </w:hyperlink>
      <w:r>
        <w:rPr>
          <w:rFonts w:cs="Times New Roman" w:ascii="Times New Roman" w:hAnsi="Times New Roman"/>
          <w:color w:val="333333"/>
          <w:sz w:val="20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70" w:before="280" w:after="225"/>
        <w:jc w:val="both"/>
        <w:rPr>
          <w:rFonts w:ascii="Times New Roman" w:hAnsi="Times New Roman" w:cs="Times New Roman"/>
          <w:color w:val="333333"/>
          <w:sz w:val="20"/>
        </w:rPr>
      </w:pPr>
      <w:r>
        <w:rPr>
          <w:rFonts w:cs="Times New Roman" w:ascii="Times New Roman" w:hAnsi="Times New Roman"/>
          <w:color w:val="333333"/>
          <w:sz w:val="20"/>
        </w:rPr>
      </w:r>
    </w:p>
    <w:p>
      <w:pPr>
        <w:pStyle w:val="Normal"/>
        <w:shd w:fill="FFFFFF" w:val="clear"/>
        <w:autoSpaceDE w:val="false"/>
        <w:spacing w:lineRule="atLeast" w:line="270" w:before="280" w:after="225"/>
        <w:jc w:val="both"/>
        <w:rPr/>
      </w:pPr>
      <w:r>
        <w:rPr>
          <w:vanish/>
          <w:color w:val="333333"/>
          <w:sz w:val="20"/>
        </w:rPr>
        <w:t>ucho. Y es que, desde que comenzaran a reproducirse en 2008, cuando tuvieron a un "pollo único" el 13 de junio, cada año han ido adelantando el inicio de la reproducción hasta llegar a ser una de las primeras aves en criar esta primavera. Sus 5 pollos son el máximo que puede tener la especie y vienen a confirmar el buen momento que atraviesa esta pareja, que el pasado año logró sacar cinco pollos por primera vez y que va camino de alcanzar un récord de productividad. Para hacerse una idea basta mencionar que el año pasado sólo se consiguió reproducir a esta especie en 8 de los 111 zoos que mantienen a esta especie en Europa, naciendo un total de 16 polloY es que, desde que comenzaran a reproducirse en 2008, cuando tuvieron a un "pollo único" el 13 de junio, cada año han ido adelantando el inicio de la reproducción hasta llegar a ser una de las primeras aves en criar esta primavera. Sus 5 pollos son el máximo que puede tener la especie y vienen a confirmar el buen momento que atraviesa esta pareja, que el pasado año logró sacar cinco pollos por primera vez y que va camino de alcanzar un récord de productividad. Para hacerse una idea basta mencionar que el año pasado sólo se consiguió reproducir a esta especie en 8 de los 111 zoos que mantienen a esta especie en Europa, naciendo un total de 16</w:t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VFJmWiJH5I4&amp;feature=youtu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22:00Z</dcterms:created>
  <dc:creator>amaestro</dc:creator>
  <dc:description/>
  <cp:keywords/>
  <dc:language>en-US</dc:language>
  <cp:lastModifiedBy>SHERRERA</cp:lastModifiedBy>
  <cp:lastPrinted>2008-10-08T09:08:00Z</cp:lastPrinted>
  <dcterms:modified xsi:type="dcterms:W3CDTF">2013-04-01T13:26:00Z</dcterms:modified>
  <cp:revision>3</cp:revision>
  <dc:subject/>
  <dc:title>Notas de Prensa del Ayuntamiento de Jerez</dc:title>
</cp:coreProperties>
</file>