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Zoobótanico de Jerez acogerá el sábado actuaciones de arpa de la artista Mar Gabar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horario de primavera-verano del parque comenzará mañana viernes, día 1 de mayo, de 10 a 19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30 de abril de 2015.</w:t>
      </w:r>
      <w:r>
        <w:rPr>
          <w:rFonts w:cs="Trebuchet MS" w:ascii="Trebuchet MS" w:hAnsi="Trebuchet MS"/>
          <w:sz w:val="26"/>
          <w:szCs w:val="26"/>
        </w:rPr>
        <w:t xml:space="preserve"> Los visitantes del Zoobotánico de Jerez podrán disfrutar el sábado 2 de mayo, de la actuación de arpa y la voz de la artista Mar Gabarre, quien ofrecerá un concierto en las propias instalaciones del parqu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</w:t>
      </w:r>
      <w:r>
        <w:rPr>
          <w:rFonts w:cs="Arial" w:ascii="Trebuchet MS" w:hAnsi="Trebuchet MS"/>
          <w:color w:val="000000"/>
          <w:sz w:val="26"/>
          <w:szCs w:val="26"/>
        </w:rPr>
        <w:t xml:space="preserve">artista de Chiclana, profesional de las Artes Plásticas y autodidacta en el canto y el arpa paraguaya, ofrecerá tres actuaciones que se desarrollaran </w:t>
      </w:r>
      <w:r>
        <w:rPr>
          <w:rFonts w:cs="Trebuchet MS" w:ascii="Trebuchet MS" w:hAnsi="Trebuchet MS"/>
          <w:sz w:val="26"/>
          <w:szCs w:val="26"/>
        </w:rPr>
        <w:t>bajo el cedro del Himalaya, junto a la instalación del panda rojo. Las horas de las actuaciones serán: 11.30 horas, 12.30 horas y 13.30 horas.</w:t>
      </w:r>
    </w:p>
    <w:p>
      <w:pPr>
        <w:pStyle w:val="TextBodyIndent"/>
        <w:ind w:left="142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Indent"/>
        <w:ind w:left="0" w:right="-285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Por otro  lado,  mañana viernes, día 1 de mayo, comienza el horario de primavera-verano en el Zoo, que será de 10 a 19 horas. Los visitantes podrán permanecer en el parque una hora después del cierre de la taquilla. Los lunes permanecerá a cerrado salvo los lunes festivos y de vacaciones escolares. También se abre los lunes a partir del 15 de junio al 15 de septiembre ambos inclusive.</w:t>
      </w:r>
    </w:p>
    <w:p>
      <w:pPr>
        <w:pStyle w:val="TextBodyIndent"/>
        <w:ind w:left="0" w:right="-285" w:hanging="0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TextBodyIndent"/>
        <w:ind w:left="0" w:right="-285" w:hanging="0"/>
        <w:rPr/>
      </w:pPr>
      <w:r>
        <w:rPr>
          <w:rFonts w:cs="Trebuchet MS" w:ascii="Trebuchet MS" w:hAnsi="Trebuchet MS"/>
          <w:b w:val="false"/>
          <w:sz w:val="26"/>
          <w:szCs w:val="26"/>
        </w:rPr>
        <w:t xml:space="preserve">(se adjunta foto de Mar Gabarre)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0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4-30T10:34:00Z</dcterms:modified>
  <cp:revision>8</cp:revision>
  <dc:subject/>
  <dc:title>Notas de Prensa del Ayuntamiento de Jerez</dc:title>
</cp:coreProperties>
</file>