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El Ayuntamiento pone en marcha una experiencia piloto para mejorar la recogida de residuos en la hostelerí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Felisa Rosado comprueba in situ la iniciativa que ha comenzado a desarrollarse en los establecimientos de Pescadería Viej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9 de  enero de 2013</w:t>
      </w:r>
      <w:r>
        <w:rPr>
          <w:rFonts w:cs="Trebuchet MS" w:ascii="Trebuchet MS" w:hAnsi="Trebuchet MS"/>
          <w:sz w:val="26"/>
          <w:szCs w:val="26"/>
        </w:rPr>
        <w:t xml:space="preserve">. La delegada de Medio Ambiente y Deportes, Felisa Rosado, acompañada del director de Residuos de Ajemsa, Angel Ortuño han comprobado esta mañana, </w:t>
      </w:r>
      <w:r>
        <w:rPr>
          <w:rFonts w:cs="Trebuchet MS" w:ascii="Trebuchet MS" w:hAnsi="Trebuchet MS"/>
          <w:i/>
          <w:sz w:val="26"/>
          <w:szCs w:val="26"/>
        </w:rPr>
        <w:t>in situ</w:t>
      </w:r>
      <w:r>
        <w:rPr>
          <w:rFonts w:cs="Trebuchet MS" w:ascii="Trebuchet MS" w:hAnsi="Trebuchet MS"/>
          <w:sz w:val="26"/>
          <w:szCs w:val="26"/>
        </w:rPr>
        <w:t xml:space="preserve">, en el Bar Juanito, la  experiencia piloto para recogida de basuras personalizada puesta en marcha en establecimientos de hostelería. Para la puesta en marcha de la iniciativa se ha escogido la calle Pescadería Vieja como zona emblemática de estos establecimientos, tras la conformidad de los locales ubicados en la z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delegada ha explicado que “llevamos dos semanas con la experiencia en marcha y, hasta el momento, está funcionando correctamente”. Felisa Rosado ha “agradecido la colaboración de los establecimientos en todo momento para que esta experiencia piloto pueda desarrollarse con éxi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servicio  conlleva la dotación, a cada establecimiento de uno o más cubos de basura de 120 o 240 litros de capacidad (según demande cada uno), que deben mantener en el interior del local y sacarlo al cierre del mismo para su recogida. Se tratará de adaptar también el horario de recogida a cada caso, pudiéndose hacer por la noche o a primera hora de la mañ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ello se evita que los bares y restaurantes colmaten los contenedores ubicados en la zona, dejándose éstos solo para uso exclusivo de los vecinos. “Esta iniciativa, que en la actualidad se está desarrollando con éxito y con la plena colaboración de la hostelería, conllevará la reducción del número de contenedores existentes, así como el depósito de basuras por parte de los bares a cualquier hora del día”, ha manifesta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Felisa Rosado ha detacado que “la idea es ampliar próximamente la experiencia a otras zonas concretas de gran aglomeración de bares y restaurantes como son la zona comprendida entre calle San Miguel, Caballeros, San Pablo y Plaza del Arenal, y  toda la zona de la Plaza Plateros y principio de Tornería y calle Consisto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la futura implantación del sistema en esas zonas se está contando con la colaboración de HOREC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03:00Z</dcterms:created>
  <dc:creator>Olga</dc:creator>
  <dc:description/>
  <cp:keywords/>
  <dc:language>en-US</dc:language>
  <cp:lastModifiedBy>SHERRERA</cp:lastModifiedBy>
  <cp:lastPrinted>2013-01-09T08:47:00Z</cp:lastPrinted>
  <dcterms:modified xsi:type="dcterms:W3CDTF">2013-01-09T13:03:00Z</dcterms:modified>
  <cp:revision>7</cp:revision>
  <dc:subject/>
  <dc:title>Notas de Prensa del Ayuntamiento de Jerez</dc:title>
</cp:coreProperties>
</file>