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Rosado aclara que las instalaciones municipales presentan y presentarán un estado de salubridad e higiene óptimo y que no se incumple el pliego de condicion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2"/>
          <w:szCs w:val="32"/>
        </w:rPr>
      </w:pPr>
      <w:r>
        <w:rPr>
          <w:rFonts w:cs="Trebuchet MS" w:ascii="Trebuchet MS" w:hAnsi="Trebuchet MS"/>
          <w:sz w:val="32"/>
          <w:szCs w:val="32"/>
        </w:rPr>
        <w:t>La delegada manifiesta que las declaraciones vertidas desde CC.OO no son acertadas y crean una alarma innecesaria y falsa</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l complejo de Piscinas Jerez cuenta con un servicio de limpieza y mantenimiento a cargo de la empresa que lo explota desde el verano pasad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sz w:val="26"/>
          <w:szCs w:val="26"/>
        </w:rPr>
        <w:t>11 de junio de 2014.</w:t>
      </w:r>
      <w:r>
        <w:rPr>
          <w:rFonts w:cs="Trebuchet MS" w:ascii="Trebuchet MS" w:hAnsi="Trebuchet MS"/>
          <w:sz w:val="26"/>
          <w:szCs w:val="26"/>
        </w:rPr>
        <w:t xml:space="preserve"> La delegada de Medio Ambiente, Felisa Rosado, desea aclarar a la opinión pública que la limpieza está y estará garantizada la próxima temporada  veraniega en todas las instalaciones municipales. De esta manera, desea desmentir las declaraciones vertidas por el sindicato CC.OO que “lo único que hace es alarmar, ya que  el servicio de limpieza está garantizado y no se está incumpliendo, por parte de de la empresa concesionaria del mismo, el pliego de condi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n estas declaraciones Rosado desea aclarar la situación para que todos los usuarios de las instalaciones se queden tranquilos ante el estado de las mismas que “presentan y presentaran un estado de salubridad e higiene óptimo y apto para la práctica de las diversas actividades en las instalaciones deportivas, incluida la piscina cubierta”. El mismo estado de salubridad tienen el resto de instalaciones municipales, que atiende la concesionaria Ingesan, y que se seguirá manteniendo, en la temporada veraniega, a pesar de que algunas de ellas registran un descenso de usu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la delegada de Deportes manifiesta que desde el verano pasado una de las instalaciones que cuenta con más usuarios en verano, como  es Piscinas Jerez, se encuentra explotada por la Lasermanías Jerez S.L.U., encargada de su explotación y también de su conservación, mantenimiento y limpieza por lo que “la alarma creada por CC.OO no se sustenta y es eso sólo una alarma, poco acertada y falsa”.</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4:00Z</dcterms:created>
  <dc:creator>nataliasr</dc:creator>
  <dc:description/>
  <cp:keywords/>
  <dc:language>en-US</dc:language>
  <cp:lastModifiedBy>Olga</cp:lastModifiedBy>
  <cp:lastPrinted>2014-03-20T13:12:00Z</cp:lastPrinted>
  <dcterms:modified xsi:type="dcterms:W3CDTF">2014-06-11T13:22:00Z</dcterms:modified>
  <cp:revision>4</cp:revision>
  <dc:subject/>
  <dc:title>Notas de Prensa del Ayuntamiento de Jerez</dc:title>
</cp:coreProperties>
</file>