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Iberia ofrece descuentos a los participantes y asistentes a Vinoble 2016 que se celebra del 29 al 31 de mayo 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 oferta se recoge en el convenio que ha firmado la alcaldesa Mamen Sánchez con la compañía</w:t>
      </w:r>
    </w:p>
    <w:p>
      <w:pPr>
        <w:pStyle w:val="Textodebloque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</w:rPr>
        <w:t xml:space="preserve">La medida  facilita a los profesionales sus traslados a un evento que cada edición tiene más adeptos 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abril de 2016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alcaldesa Mamen Sánchez ha firmado esta mañana el convenio de colaboración </w:t>
      </w:r>
      <w:r>
        <w:rPr>
          <w:rFonts w:cs="Trebuchet MS" w:ascii="Trebuchet MS" w:hAnsi="Trebuchet MS"/>
          <w:sz w:val="26"/>
          <w:szCs w:val="26"/>
        </w:rPr>
        <w:t>entre el Ayuntamiento  e Iberia, Líneas Aéreas de España, que tiene como objetivo ofrecer descuentos en los vuelos a los patrocinantes y asistentes a la IX edición del Salón Internacional de los Vinos Nobles, Generosos y Licorosos, Vinoble, que se celebrará en nuestra ciudad del 29 al 31 de mayo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convenio firmado por ambas partes, la compañía aérea se compromete a ofrecer a los asistentes al evento un 10 % de descuento comprando los billetes en Iberia.com para todos los vuelos cuyo destino final sea Jerez y/o Sevilla.  La oferta es aplicable exclusivamente en vuelos cerrados, no incluidos los vuelos del puente aéreo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 alcaldesa  ha mostrado su satisfacción por la firma de este convenio que pretende dar facilidad a los profesionales y público interesado en asistir a un evento que cada edición cuenta con más adeptos y  que “vuelve a poner a Jerez y sus vinos en lo más alto. Es una gran oportunidad de promoción de nuestros vinos y,  de nuestra ciudad en todos los aspectos, y por eso  hay que apoyar este tipo de iniciativas que como en este caso facilitan los traslados”. 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validez de los billetes será desde 5 días antes hasta 5 días después de la fecha de la celebración del Congreso, que será los días 29, 30 y 31 de mayo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6535" cy="2191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19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305" cy="934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34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4-18T11:39:04Z</dcterms:modified>
  <cp:revision>17</cp:revision>
  <dc:subject/>
  <dc:title>Notas de Prensa del Ayuntamiento de Jerez</dc:title>
</cp:coreProperties>
</file>