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Movilidad procederá mañana al corte de tráfico de la calle Carpintería Baja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El próximo lunes 22 de octubre quedarán cortadas por tareas bien de canalización bien de hormigonado las calles Lealas y Ponce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7 de octubre de 2012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Delegación de Urbanismo y Movilidad, que dirige Agustín Muñoz, procederá al corte de tráfico mañana de 15,30 a 19 horas de la céntrica calle Carpintería Baja debido a tareas de hormigonad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simismo, el próximo día 22 de octubre, de 15,30 a 19,30 horas y por tareas de canalización se cortará la calle Lealas en el tramo comprendido entre calle San Francisco Javier y Atalay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mismo lunes 22 también quedará cortada la calle Ponce igualmente de 15,30 a 19,30 horas debido a hormigonado en la vía. Los vehículos procedentes de la calle Guadalete en dirección a calle Ponce serán desviados hacia la calle Pozo Olivar y/o avenida Duque de Abrante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8"/>
          <w:szCs w:val="28"/>
          <w:u w:val="single"/>
        </w:rPr>
      </w:pPr>
      <w:r>
        <w:rPr>
          <w:rFonts w:cs="Tahoma" w:ascii="Trebuchet MS" w:hAnsi="Trebuchet MS"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sz w:val="24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9:00Z</dcterms:created>
  <dc:creator>FMOLERO</dc:creator>
  <dc:description/>
  <cp:keywords/>
  <dc:language>en-US</dc:language>
  <cp:lastModifiedBy>Olga</cp:lastModifiedBy>
  <dcterms:modified xsi:type="dcterms:W3CDTF">2012-10-17T11:07:00Z</dcterms:modified>
  <cp:revision>3</cp:revision>
  <dc:subject/>
  <dc:title/>
</cp:coreProperties>
</file>