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rFonts w:ascii="Trebuchet MS" w:hAnsi="Trebuchet MS" w:cs="Trebuchet MS"/>
          <w:b/>
          <w:b/>
          <w:bCs/>
          <w:sz w:val="40"/>
          <w:szCs w:val="40"/>
        </w:rPr>
      </w:pPr>
      <w:r>
        <w:rPr>
          <w:rFonts w:cs="Trebuchet MS" w:ascii="Trebuchet MS" w:hAnsi="Trebuchet MS"/>
          <w:b/>
          <w:bCs/>
          <w:sz w:val="40"/>
          <w:szCs w:val="40"/>
        </w:rPr>
        <w:t>Las crías nacidas en primavera en el Zoobotánico, otro aliciente más para visitarlo en esta época del año</w:t>
      </w:r>
    </w:p>
    <w:p>
      <w:pPr>
        <w:pStyle w:val="Prrafodelista"/>
        <w:ind w:left="0" w:hanging="0"/>
        <w:jc w:val="both"/>
        <w:rPr>
          <w:rFonts w:ascii="Trebuchet MS" w:hAnsi="Trebuchet MS" w:cs="Trebuchet MS"/>
          <w:b/>
          <w:b/>
          <w:bCs/>
          <w:sz w:val="26"/>
          <w:szCs w:val="26"/>
        </w:rPr>
      </w:pPr>
      <w:r>
        <w:rPr>
          <w:rFonts w:cs="Trebuchet MS" w:ascii="Trebuchet MS" w:hAnsi="Trebuchet MS"/>
          <w:b/>
          <w:bCs/>
          <w:sz w:val="26"/>
          <w:szCs w:val="26"/>
        </w:rPr>
      </w:r>
    </w:p>
    <w:p>
      <w:pPr>
        <w:pStyle w:val="Prrafodelista"/>
        <w:ind w:left="0" w:hanging="0"/>
        <w:jc w:val="both"/>
        <w:rPr>
          <w:rFonts w:ascii="Trebuchet MS" w:hAnsi="Trebuchet MS" w:cs="Trebuchet MS"/>
          <w:bCs/>
          <w:sz w:val="26"/>
          <w:szCs w:val="26"/>
        </w:rPr>
      </w:pPr>
      <w:r>
        <w:rPr>
          <w:rFonts w:cs="Trebuchet MS" w:ascii="Trebuchet MS" w:hAnsi="Trebuchet MS"/>
          <w:bCs/>
          <w:sz w:val="36"/>
          <w:szCs w:val="36"/>
        </w:rPr>
        <w:t>El parque propone un paseo “entre bebés” y, a partir de mañana, tiene horario de verano</w:t>
      </w:r>
    </w:p>
    <w:p>
      <w:pPr>
        <w:pStyle w:val="Prrafodelista"/>
        <w:ind w:left="0" w:hanging="0"/>
        <w:jc w:val="both"/>
        <w:rPr>
          <w:rFonts w:ascii="Trebuchet MS" w:hAnsi="Trebuchet MS" w:cs="Trebuchet MS"/>
          <w:b/>
          <w:b/>
          <w:bCs/>
          <w:sz w:val="26"/>
          <w:szCs w:val="26"/>
        </w:rPr>
      </w:pPr>
      <w:r>
        <w:rPr>
          <w:rFonts w:cs="Trebuchet MS" w:ascii="Trebuchet MS" w:hAnsi="Trebuchet MS"/>
          <w:b/>
          <w:bCs/>
          <w:sz w:val="26"/>
          <w:szCs w:val="26"/>
        </w:rPr>
      </w:r>
    </w:p>
    <w:p>
      <w:pPr>
        <w:pStyle w:val="Prrafodelista"/>
        <w:ind w:left="0" w:hanging="0"/>
        <w:jc w:val="both"/>
        <w:rPr/>
      </w:pPr>
      <w:r>
        <w:rPr>
          <w:rFonts w:cs="Trebuchet MS" w:ascii="Trebuchet MS" w:hAnsi="Trebuchet MS"/>
          <w:b/>
          <w:bCs/>
          <w:sz w:val="26"/>
          <w:szCs w:val="26"/>
        </w:rPr>
        <w:t>30 de abril de 2013</w:t>
      </w:r>
      <w:r>
        <w:rPr>
          <w:rFonts w:cs="Trebuchet MS" w:ascii="Trebuchet MS" w:hAnsi="Trebuchet MS"/>
          <w:bCs/>
          <w:sz w:val="26"/>
          <w:szCs w:val="26"/>
        </w:rPr>
        <w:t>. La colección zoológica de nuestro Zoobotánico con la llegada de la primavera se ve aumentada  cada año, ya que numerosas parejas del mismo han sido padres  llenando de alegría a personal y, sobre todo a sus visitantes, que a partir de ahora cuentan con un aliciente más para visitarlo en esta época del añ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sz w:val="26"/>
          <w:szCs w:val="26"/>
        </w:rPr>
        <w:t xml:space="preserve">De hecho desde el parque se propone a los visitantes un paseo entre bebés que se comenzaría en la galería de rapaces donde hay mucho que  observar. Así el nido central del la instalación de buitres, alberga  a una pareja de estos fantásticos reyes del aire incubando y la pareja de alimoches también está ocupada en la incubación. Los cernícalos primillas, tienen varios nidos, que arreglan y cuidan a la espera de la eclosión y los casuarios, más difíciles de ver por el follaje de su instalación, se encuentran separados el macho y la hembra, ya que es el  macho el que se encarga de incub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la avenida central, con cuidado, se pueden observar en la pajarera de ardeídos, varios nidos de martinetes con pollos y a los padres alimentándolos, con mucho mimo, también en la misma instalación, hay tres nidos de espátulas con huevos por ahora, aunque en cualquier momento pueden  nacer los poll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la zona de los estanques, zona especialmente atractiva del Parque, los elegantes cisnes cuidan su puesta de dos grandes huevos. En la instalación de los Ibis Eremita (ave desaparecida hace 400 años de la península Ibérica) hay diez nidos en los que están incuba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cuatro pollos de cigüeñas negras han crecido mucho y van cambiando poco a poco su plumaje, se encuentran en la gran pajarera, junto a las cebras, también por la zona frente a las cebras, las palomas de Nicobar, están echadas en sus nidos. El impresionante Pavón de Monte también ha puesto huevos, lo podemos ver en la pajarera, frente al jardín de sicas, plantas que no han evolucionado y podemos disfrutarlas de la misma forma que lo hicieron los grandes dinosau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los estanques hay que detenerse un rato para ver que varias especies de anátidas, que están en reproducción, entre lo más destacado el color violeta en la cara de las malvasías, que en estos días lucen su plumaje más impactante. En general, todas las aves lucen el plumaje en todo su esplendor, ya que estamos en época de conquista. Seguimos paseando y podremos ver hasta  treinta nidos de cigüeña blanca repartidas por el parqu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mamíferos del zoo también van creciendo. Las vicuñas, popularmente llamadas el Tesoro de los Andes, están muy crecidas y con un pelo frondoso y brillante. La cría de Orix comienza a enseñar pequeñas puntitas en su cabeza que se convertirán en fuertes cuernos. Entre las gacelas se esperan cuatro partos de un día a otro, los visitantes pueden disfrutar si la suerte los acompaña de alguno de estos nacimientos. Unos ya han nacido y van creciendo y, otros como los canguros, cargan a sus crías en los marsupios, algunas crías bastante perezosas y de gran tamaño aun entran en la flexible y caliente  bolsa de su madre y sacan la cabeza para comer hierb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pequeños lémures de cola anillada ya tienen un mes y a veces se sueltan de los brazos de sus madres que los vigilan atentamente para que nada les ocurra.</w:t>
      </w:r>
    </w:p>
    <w:p>
      <w:pPr>
        <w:pStyle w:val="Normal"/>
        <w:rPr>
          <w:rFonts w:ascii="Trebuchet MS" w:hAnsi="Trebuchet MS" w:cs="Trebuchet MS"/>
          <w:sz w:val="26"/>
          <w:szCs w:val="24"/>
        </w:rPr>
      </w:pPr>
      <w:r>
        <w:rPr>
          <w:rFonts w:cs="Trebuchet MS" w:ascii="Trebuchet MS" w:hAnsi="Trebuchet MS"/>
          <w:sz w:val="26"/>
          <w:szCs w:val="24"/>
        </w:rPr>
      </w:r>
    </w:p>
    <w:p>
      <w:pPr>
        <w:pStyle w:val="Normal"/>
        <w:spacing w:before="280" w:after="280"/>
        <w:jc w:val="both"/>
        <w:rPr>
          <w:rFonts w:ascii="Trebuchet MS" w:hAnsi="Trebuchet MS" w:cs="Trebuchet MS"/>
          <w:sz w:val="26"/>
          <w:szCs w:val="26"/>
        </w:rPr>
      </w:pPr>
      <w:r>
        <w:rPr>
          <w:rFonts w:cs="Trebuchet MS" w:ascii="Trebuchet MS" w:hAnsi="Trebuchet MS"/>
          <w:sz w:val="26"/>
          <w:szCs w:val="26"/>
        </w:rPr>
        <w:t xml:space="preserve">Horario de verano </w:t>
      </w:r>
    </w:p>
    <w:p>
      <w:pPr>
        <w:pStyle w:val="Normal"/>
        <w:spacing w:before="280" w:after="280"/>
        <w:jc w:val="both"/>
        <w:rPr/>
      </w:pPr>
      <w:r>
        <w:rPr>
          <w:rFonts w:cs="Trebuchet MS" w:ascii="Trebuchet MS" w:hAnsi="Trebuchet MS"/>
          <w:sz w:val="26"/>
          <w:szCs w:val="26"/>
        </w:rPr>
        <w:t xml:space="preserve">Además, a partir de mañana comienza el horario de verano  en nuestro parque por lo que habrá más tiempo para poder disfrutar del especial momento que se vive. </w:t>
      </w:r>
      <w:r>
        <w:rPr>
          <w:rFonts w:cs="Trebuchet MS" w:ascii="Trebuchet MS" w:hAnsi="Trebuchet MS"/>
          <w:bCs/>
          <w:sz w:val="26"/>
          <w:szCs w:val="26"/>
        </w:rPr>
        <w:t xml:space="preserve">Hasta septiembre, inclusive,  el horario es de </w:t>
      </w:r>
      <w:r>
        <w:rPr>
          <w:rFonts w:cs="Trebuchet MS" w:ascii="Trebuchet MS" w:hAnsi="Trebuchet MS"/>
          <w:sz w:val="26"/>
          <w:szCs w:val="26"/>
        </w:rPr>
        <w:t xml:space="preserve">10 a 19 horas.  Los visitantes podrán permanecer en el Parque una hora después del cierre de la taquilla.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eastAsia="Times New Roman" w:cs="TimesNewRomanPSMT"/>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1:00Z</dcterms:created>
  <dc:creator>Olga</dc:creator>
  <dc:description/>
  <cp:keywords/>
  <dc:language>en-US</dc:language>
  <cp:lastModifiedBy>SHERRERA</cp:lastModifiedBy>
  <cp:lastPrinted>2012-02-09T12:36:00Z</cp:lastPrinted>
  <dcterms:modified xsi:type="dcterms:W3CDTF">2013-04-30T12:04:00Z</dcterms:modified>
  <cp:revision>3</cp:revision>
  <dc:subject/>
  <dc:title>Notas de Prensa del Ayuntamiento de Jerez</dc:title>
</cp:coreProperties>
</file>