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36"/>
          <w:szCs w:val="36"/>
        </w:rPr>
      </w:pPr>
      <w:r>
        <w:rPr>
          <w:rFonts w:cs="Trebuchet MS" w:ascii="Trebuchet MS" w:hAnsi="Trebuchet MS"/>
          <w:b/>
          <w:sz w:val="36"/>
          <w:szCs w:val="36"/>
        </w:rPr>
        <w:t>Medio Ambiente intensifica en la época estival los trabajos de desbroce  en las parcelas municipales, parterres y alcorques</w:t>
      </w:r>
    </w:p>
    <w:p>
      <w:pPr>
        <w:pStyle w:val="Normal"/>
        <w:rPr>
          <w:rFonts w:ascii="Trebuchet MS" w:hAnsi="Trebuchet MS" w:cs="Trebuchet MS"/>
          <w:b/>
          <w:b/>
          <w:sz w:val="36"/>
          <w:szCs w:val="36"/>
        </w:rPr>
      </w:pPr>
      <w:r>
        <w:rPr>
          <w:rFonts w:cs="Trebuchet MS" w:ascii="Trebuchet MS" w:hAnsi="Trebuchet MS"/>
          <w:b/>
          <w:sz w:val="36"/>
          <w:szCs w:val="36"/>
        </w:rPr>
      </w:r>
    </w:p>
    <w:p>
      <w:pPr>
        <w:pStyle w:val="Textopreformateado"/>
        <w:rPr>
          <w:rFonts w:ascii="Trebuchet MS" w:hAnsi="Trebuchet MS" w:cs="Trebuchet MS"/>
          <w:color w:val="000000"/>
          <w:sz w:val="34"/>
          <w:szCs w:val="34"/>
          <w:lang w:val="es-ES"/>
        </w:rPr>
      </w:pPr>
      <w:r>
        <w:rPr>
          <w:rFonts w:cs="Trebuchet MS" w:ascii="Trebuchet MS" w:hAnsi="Trebuchet MS"/>
          <w:b w:val="false"/>
          <w:bCs w:val="false"/>
          <w:sz w:val="36"/>
          <w:szCs w:val="36"/>
        </w:rPr>
        <w:t>El trabajo se programa en  función del crecimiento de malas hierbas, la peligrosidad por cercanía a viviendas  y por demanda ciudadana</w:t>
      </w:r>
    </w:p>
    <w:p>
      <w:pPr>
        <w:pStyle w:val="Normal"/>
        <w:rPr>
          <w:rFonts w:ascii="Trebuchet MS" w:hAnsi="Trebuchet MS" w:cs="Trebuchet MS"/>
          <w:color w:val="000000"/>
          <w:sz w:val="34"/>
          <w:szCs w:val="34"/>
          <w:lang w:val="es-ES"/>
        </w:rPr>
      </w:pPr>
      <w:r>
        <w:rPr>
          <w:rFonts w:cs="Trebuchet MS" w:ascii="Trebuchet MS" w:hAnsi="Trebuchet MS"/>
          <w:color w:val="000000"/>
          <w:sz w:val="34"/>
          <w:szCs w:val="34"/>
          <w:lang w:val="es-ES"/>
        </w:rPr>
      </w:r>
    </w:p>
    <w:p>
      <w:pPr>
        <w:pStyle w:val="Standard"/>
        <w:bidi w:val="0"/>
        <w:jc w:val="both"/>
        <w:rPr/>
      </w:pPr>
      <w:r>
        <w:rPr>
          <w:rFonts w:cs="Trebuchet MS" w:ascii="Trebuchet MS" w:hAnsi="Trebuchet MS"/>
          <w:b/>
          <w:color w:val="000000"/>
          <w:sz w:val="26"/>
          <w:szCs w:val="26"/>
          <w:lang w:val="es-ES"/>
        </w:rPr>
        <w:t>24 de junio de 2016.</w:t>
      </w:r>
      <w:r>
        <w:rPr>
          <w:rFonts w:cs="Trebuchet MS" w:ascii="Trebuchet MS" w:hAnsi="Trebuchet MS"/>
          <w:color w:val="000000"/>
          <w:sz w:val="26"/>
          <w:szCs w:val="26"/>
          <w:lang w:val="es-ES"/>
        </w:rPr>
        <w:t xml:space="preserve"> La tenencia de alcaldía de Sostenibilidad, Participación y Movilidad, que dirige José Antonio Díaz, esta llevando a cao desde el pasado mes de mayo una campaña intensiva de desbrozamiento en parcelas municipales, parterres y alcorques de todo el término municipal.  Las zonas a desbrozar van programándose en función del crecimiento de malas hierbas, la peligrosidad por cercanía a viviendas o edificios y por demanda ciudadana.</w:t>
      </w:r>
    </w:p>
    <w:p>
      <w:pPr>
        <w:pStyle w:val="Standard"/>
        <w:bidi w:val="0"/>
        <w:jc w:val="both"/>
        <w:rPr/>
      </w:pPr>
      <w:r>
        <w:rPr/>
      </w:r>
    </w:p>
    <w:p>
      <w:pPr>
        <w:pStyle w:val="Standard"/>
        <w:bidi w:val="0"/>
        <w:jc w:val="both"/>
        <w:rPr/>
      </w:pPr>
      <w:r>
        <w:rPr>
          <w:rFonts w:cs="Trebuchet MS" w:ascii="Trebuchet MS" w:hAnsi="Trebuchet MS"/>
          <w:color w:val="000000"/>
          <w:sz w:val="26"/>
          <w:szCs w:val="26"/>
          <w:lang w:val="es-ES"/>
        </w:rPr>
        <w:t xml:space="preserve">En los próximos días se </w:t>
      </w:r>
      <w:r>
        <w:rPr>
          <w:rFonts w:cs="Trebuchet MS" w:ascii="Trebuchet MS" w:hAnsi="Trebuchet MS"/>
          <w:color w:val="000000"/>
          <w:sz w:val="26"/>
          <w:szCs w:val="26"/>
          <w:lang w:val="es-ES"/>
        </w:rPr>
        <w:t>llevarán a cabo estas actuaciones en  p</w:t>
      </w:r>
      <w:r>
        <w:rPr>
          <w:rFonts w:cs="Trebuchet MS" w:ascii="Trebuchet MS" w:hAnsi="Trebuchet MS"/>
          <w:color w:val="000000"/>
          <w:sz w:val="26"/>
          <w:szCs w:val="26"/>
          <w:lang w:val="es-ES"/>
        </w:rPr>
        <w:t>arcela calle Armas de Santiago, parcela calle Duero, parcela calle Volga, El Pelirón, Urbanización Parque Comercial Europa, barriada El Pimiento, Zona cementerio, parcela Avenida Reino Unido, Vistalegre, La Teja, Parterre calle Clérigo, Avenida Moreno Mendoza, Santa Teresa, Parcelas Angelita Gómez, Parcela Rosa Durán, Visley y Parcela Hijuela del Membrillar.</w:t>
      </w:r>
    </w:p>
    <w:p>
      <w:pPr>
        <w:pStyle w:val="Standard"/>
        <w:bidi w:val="0"/>
        <w:jc w:val="both"/>
        <w:rPr/>
      </w:pPr>
      <w:r>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El teniente de alcaldesa, José Antonio Díaz manifiesta que   “estas labores se realizan durante todo el año, pero  en la época estival, el mantenimiento y desbroce de malas hierbas es intensivo debido, principalmente, a la peligrosidad derivada de posibles incendios”. </w:t>
      </w:r>
    </w:p>
    <w:p>
      <w:pPr>
        <w:pStyle w:val="Standard"/>
        <w:bidi w:val="0"/>
        <w:jc w:val="both"/>
        <w:rPr/>
      </w:pPr>
      <w:r>
        <w:rPr/>
      </w:r>
    </w:p>
    <w:p>
      <w:pPr>
        <w:pStyle w:val="Textopreformateado"/>
        <w:jc w:val="both"/>
        <w:rPr>
          <w:rFonts w:ascii="Trebuchet MS" w:hAnsi="Trebuchet MS" w:cs="Trebuchet MS"/>
          <w:sz w:val="26"/>
          <w:szCs w:val="26"/>
        </w:rPr>
      </w:pPr>
      <w:r>
        <w:rPr>
          <w:rFonts w:cs="Trebuchet MS" w:ascii="Trebuchet MS" w:hAnsi="Trebuchet MS"/>
          <w:sz w:val="26"/>
          <w:szCs w:val="26"/>
        </w:rPr>
        <w:t>Las zonas a desbrozar van programándose en función del crecimiento de malas hierbas, la peligrosidad por cercanía a viviendas o edificios y por demanda ciudadana. En algunos caso las labores en algunas zonas se repiten, debido a que el crecimiento de malas hierbas en esas zonas se producen más rápidamente, favorecidas por condiciones climatologías o de humedad “y hay que estar constantemente encima para poder mantenerlas. Nos encontramos que en la mayoría de zonas, el tiempo que transcurre entre corte y nuevo crecimiento puede estar en torno a unos quince días, lo que nos da una idea del trabajo que supone este tema”, señala José Antonio Díaz.</w:t>
      </w:r>
    </w:p>
    <w:p>
      <w:pPr>
        <w:pStyle w:val="Textopreformateado"/>
        <w:jc w:val="both"/>
        <w:rPr/>
      </w:pPr>
      <w:r>
        <w:rPr/>
      </w:r>
    </w:p>
    <w:p>
      <w:pPr>
        <w:pStyle w:val="Textopreformateado"/>
        <w:jc w:val="both"/>
        <w:rPr/>
      </w:pPr>
      <w:r>
        <w:rPr>
          <w:rFonts w:cs="Trebuchet MS" w:ascii="Trebuchet MS" w:hAnsi="Trebuchet MS"/>
          <w:sz w:val="26"/>
          <w:szCs w:val="26"/>
        </w:rPr>
        <w:t>Para las labores de desbroce de parcelas, parterres y alcorques se emplea maquinaria pesada como el tractor municipal y maquinaria de mano con desbrozadoras. Hay diez equipos de desbrozadoras formados por dos operarios cada uno con su respectivo vehículo para desplazamiento.</w:t>
      </w:r>
      <w:r>
        <w:rPr/>
        <w:t xml:space="preserve"> </w:t>
      </w:r>
    </w:p>
    <w:p>
      <w:pPr>
        <w:pStyle w:val="Standard"/>
        <w:bidi w:val="0"/>
        <w:jc w:val="both"/>
        <w:rPr/>
      </w:pPr>
      <w:r>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Esta campaña más intensiva se ejecuta de mayo a septiembre y durante  el primero y lo que  ha trascurrido de junio se han desbrozado las siguientes zonas:</w:t>
      </w:r>
    </w:p>
    <w:p>
      <w:pPr>
        <w:pStyle w:val="Textopreformateado"/>
        <w:rPr/>
      </w:pPr>
      <w:r>
        <w:rPr/>
      </w:r>
    </w:p>
    <w:p>
      <w:pPr>
        <w:pStyle w:val="Textopreformateado"/>
        <w:jc w:val="both"/>
        <w:rPr>
          <w:rFonts w:ascii="Trebuchet MS" w:hAnsi="Trebuchet MS" w:cs="Trebuchet MS"/>
          <w:sz w:val="26"/>
          <w:szCs w:val="26"/>
        </w:rPr>
      </w:pPr>
      <w:r>
        <w:rPr>
          <w:rFonts w:cs="Trebuchet MS" w:ascii="Trebuchet MS" w:hAnsi="Trebuchet MS"/>
          <w:sz w:val="26"/>
          <w:szCs w:val="26"/>
        </w:rPr>
        <w:t>Durante el mes de mayo las siguientes parcelas:</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4 parcelas municipales en Urbanización Los Altos de Croft, Parcelas Pago San José, Barriada Montesur, Las Flores, Montealto, Parcela de calle Angelita Gómez, Parcela calle Guernica, Parcela calle Puerto de las Palomas, Parcela Interior en calle Armas de Santiago (Jardines de Cristal), Avenida María Auxiliadora, Talud en Avenida De la Serrana (Junto al Hospital y acceso Carretera de Trebujena), Carril Bici y Cunetas (Carretera de la Granja a Guadalcacin), Barriada la Teja, La Marquesa, Barriada El Pinar, Cerrofruto (Parcelas de Edificios derribados), Parcela calle Dinamarca, Parcela calle Valdepajuelas, Parcela Laguna de Torrox (Junto Unifamiliares), Parcela C/ Ginebra (Trasera Colegio El Sabio), Avenida Juan Carlos I, Parcela Avenida Puerta del Sur (Junto al centro AFA la Merced), Avenida Puerta del Sur (Zona antiguo Balneario), Avenida Fernando Portillo, Parcela calle Málaga, Avenida Adolfo Suárez, Hijuela del Membrillar, Barriada San Enrique, Barriada Caulina, La Milagrosa, Avenida Buenos Aires, Entorno Zoológico, Los Naranjos,Barriada la Coronación, Parcela Avenida De la Libertad, calle Hermandad Del Rocío, Avenida De San Juan Bosco, Barriada San Telmo, Avenida Duque de Abrantes, Centro Histórico, Barriada el Altillo, Parcela interior (Anexa a Escuela Oficial de Idiomas), Avenida De la Serrana, Avenida Reina Sofía, Avenida De Torresoto, La Plata, San José Obrero y San Valentín.</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Durante el mes de junio las siguientes parcelas:</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Barriada San Juan de Dios, Parcela Interior Centro Zoosanitario, Avenida Tomás García Figueras, Picadueña Alta y Baja, La Granja, Parcela Interior Centro Educativo Blas Infante, Parcela calle Velázquez, Parcela calle California, Parcela calle Real Escuela, Altillo/ Palos Blancos, San Benito, El Pilar, La Guita, Parcela calle Concepción Arenal, Parcela Avenida De los Empresarios (Trasera Club Activa), Avenida De Andalucía, Avenida Cruz del Canto, Avenida De Lebrija, Cunetas Carretera de acceso Mesas de Santa Rosa, Parcela calle Ermita de Cuatrovitas, Avenida Ingeniero Ángel Mayo, Hijuela de Geraldino, Pinosolete, Altos de la Croft, Zona calle Velázquez, urbanización Pie de Rey, Álvar Nuñez, El Duque, Parterres Avenida del Nazaret (Entre Unifamiliares), Avenida Blas Infante, Santa Elena, La Uvita, Avenida de Arcos (Parterre Anexo a la Harinera), Barriada las Flores, San Telmo, la Marquesa, Avenida Fernando Portillo, Paseo de las Delicias, La Milagrosa, Parcela calle Manuel Alejandro, calle Manuel Alejandro, Vallesequillo, Barriada la Canaleja, Federico Mayo, Calle Ursulinas, Parterre Calle Oro, Avenida De la Solidaridad, Barriada la Constitución, Unión de San José, Parterre de San Antonio, Avenida Juan Carlos I, Av. Puertas del Sur y  Cerrofruto (Parcelas de Edificios derribados).</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2725" cy="2187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2725" cy="218757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6495" cy="9338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6495" cy="9338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51:00Z</dcterms:created>
  <dc:creator>Olga</dc:creator>
  <dc:description/>
  <dc:language>en-US</dc:language>
  <cp:lastModifiedBy/>
  <cp:lastPrinted>2008-10-08T09:08:00Z</cp:lastPrinted>
  <dcterms:modified xsi:type="dcterms:W3CDTF">2016-06-24T10:10:28Z</dcterms:modified>
  <cp:revision>14</cp:revision>
  <dc:subject/>
  <dc:title>Notas de Prensa del Ayuntamiento de Jerez</dc:title>
</cp:coreProperties>
</file>