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0" w:after="280"/>
        <w:rPr>
          <w:rFonts w:ascii="Trebuchet MS" w:hAnsi="Trebuchet MS" w:cs="Arial"/>
          <w:b/>
          <w:b/>
          <w:color w:val="000000"/>
          <w:sz w:val="40"/>
          <w:szCs w:val="40"/>
        </w:rPr>
      </w:pPr>
      <w:r>
        <w:rPr>
          <w:rFonts w:cs="Arial" w:ascii="Trebuchet MS" w:hAnsi="Trebuchet MS"/>
          <w:b/>
          <w:color w:val="000000"/>
          <w:sz w:val="40"/>
          <w:szCs w:val="40"/>
        </w:rPr>
        <w:t xml:space="preserve">Medio Ambiente culmina la desinsectación y desratización en los 1.835 puntos de contenedores </w:t>
      </w:r>
    </w:p>
    <w:p>
      <w:pPr>
        <w:pStyle w:val="Normal"/>
        <w:rPr>
          <w:rFonts w:ascii="Trebuchet MS" w:hAnsi="Trebuchet MS" w:cs="Trebuchet MS"/>
          <w:sz w:val="34"/>
        </w:rPr>
      </w:pPr>
      <w:r>
        <w:rPr>
          <w:rFonts w:cs="Trebuchet MS" w:ascii="Trebuchet MS" w:hAnsi="Trebuchet MS"/>
          <w:sz w:val="34"/>
        </w:rPr>
        <w:t xml:space="preserve">El plan de choque intensivo puesto en marcha, una vez comenzó la recogida  de los residuos  desconvocada la huelga de Urbaser, concluyó ayer </w:t>
      </w:r>
    </w:p>
    <w:p>
      <w:pPr>
        <w:pStyle w:val="Normal"/>
        <w:rPr>
          <w:rFonts w:ascii="Trebuchet MS" w:hAnsi="Trebuchet MS" w:cs="Trebuchet MS"/>
          <w:sz w:val="34"/>
        </w:rPr>
      </w:pPr>
      <w:r>
        <w:rPr>
          <w:rFonts w:cs="Trebuchet MS" w:ascii="Trebuchet MS" w:hAnsi="Trebuchet MS"/>
          <w:sz w:val="34"/>
        </w:rPr>
      </w:r>
    </w:p>
    <w:p>
      <w:pPr>
        <w:pStyle w:val="Normal"/>
        <w:jc w:val="both"/>
        <w:rPr/>
      </w:pPr>
      <w:r>
        <w:rPr>
          <w:rFonts w:cs="Trebuchet MS" w:ascii="Trebuchet MS" w:hAnsi="Trebuchet MS"/>
          <w:b/>
          <w:sz w:val="26"/>
          <w:szCs w:val="26"/>
        </w:rPr>
        <w:t>5 de diciembre de 2012.</w:t>
      </w:r>
      <w:r>
        <w:rPr>
          <w:rFonts w:cs="Trebuchet MS" w:ascii="Trebuchet MS" w:hAnsi="Trebuchet MS"/>
          <w:sz w:val="26"/>
          <w:szCs w:val="26"/>
        </w:rPr>
        <w:t xml:space="preserve"> Los tres equipos del Centro Zoosanitario y de Profilaxis Vectorial, dependiente del Departamento de Sanidad Ambiental de la Delegación de Medio Ambiente, han concluido, en el día de ayer, el plan de choque intensivo de desinsectación y desratización, llevado  a cabo en los 1.835 puntos de contendores existentes en la ciudad y zona rural. Este plan fue puesto en marcha el pasado día 26 inmediatamente después de la recogida de residuos que se llevaba a cabo por  parte de Urbase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autoSpaceDE w:val="false"/>
        <w:ind w:right="-2" w:hanging="0"/>
        <w:jc w:val="both"/>
        <w:rPr/>
      </w:pPr>
      <w:r>
        <w:rPr>
          <w:rFonts w:cs="Trebuchet MS" w:ascii="Trebuchet MS" w:hAnsi="Trebuchet MS"/>
          <w:sz w:val="26"/>
          <w:szCs w:val="26"/>
        </w:rPr>
        <w:t>Desde el Centro Zoosanitario y de Profilaxis Vectorial, se ha seguido  un protocolo preestablecido de actuación y prevención urgente, con el fin prioritario de minimizar al máximo los posibles efectos adversos sobre la salud de los ciudadanos, controlando los posibles agentes transmisores de enfermedades y devolviendo a las zonas de contenedores de residuos las buenas condiciones higiénico-sanitari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os primeros días realizaron fumigaciones para prevenir y atajar la presencia de cucarachas, pulgas, chinches, piojos, hongos y otros tipos de ácaros e inmediatamente comenzaron los trabajos de desratización,  todo ello, para  garantizar al cien por cien la salubr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es tres equipos han desinsectado y desratizados un total de  1.835 puntos de contenedores siguiendo las nueve rutas establecidas por la inspección técnica de Urbaser. Cada uno de los equipos  ha cubierto tres rutas y, de esta manera, toda la ciudad y la zona rural ha tenido las fumigaciones pertinentes, tal como se acordó una vez desconvocada la huelga de basu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ara estos trabajos se ha contado también con la colaboración de Urbaser, el departamento de Parques y Jardines de la Delegación de medio Ambiente y de la empresa Im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Por otra parte, una vez culminado el plan de choque intensivo  montado una vez desconvocada la huelga de basuras el personal del centro Zoosanitario ha reiniciado la campaña de desratización invernar que se lleva a cabo por todos los distritos  y centro de la ciudad, así como por la zona rura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37:00Z</dcterms:created>
  <dc:creator>amaestro</dc:creator>
  <dc:description/>
  <cp:keywords/>
  <dc:language>en-US</dc:language>
  <cp:lastModifiedBy>Olga</cp:lastModifiedBy>
  <cp:lastPrinted>2012-11-26T14:34:00Z</cp:lastPrinted>
  <dcterms:modified xsi:type="dcterms:W3CDTF">2012-12-05T11:57:00Z</dcterms:modified>
  <cp:revision>4</cp:revision>
  <dc:subject/>
  <dc:title>Notas de Prensa del Ayuntamiento de Jerez</dc:title>
</cp:coreProperties>
</file>