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t>Jerez  y Lola Flores protagonizan un programa de la serie ‘Este es mi pueblo’ de Canal Sur Televisión</w:t>
      </w:r>
    </w:p>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r>
    </w:p>
    <w:p>
      <w:pPr>
        <w:pStyle w:val="Textodebloque"/>
        <w:ind w:left="0" w:right="0" w:hanging="0"/>
        <w:rPr>
          <w:rFonts w:ascii="Trebuchet MS" w:hAnsi="Trebuchet MS" w:cs="Arial"/>
          <w:bCs/>
          <w:color w:val="000000"/>
          <w:szCs w:val="36"/>
        </w:rPr>
      </w:pPr>
      <w:r>
        <w:rPr>
          <w:rFonts w:cs="Arial" w:ascii="Trebuchet MS" w:hAnsi="Trebuchet MS"/>
          <w:bCs/>
          <w:color w:val="000000"/>
          <w:szCs w:val="36"/>
        </w:rPr>
        <w:t>Impulso Económico y Turismo, Cultura y Fiestas colaboran en la grabación de este espacio que se emitirá el próximo sábado</w:t>
      </w:r>
    </w:p>
    <w:p>
      <w:pPr>
        <w:pStyle w:val="Textodebloque"/>
        <w:ind w:left="0" w:right="0" w:hanging="0"/>
        <w:rPr>
          <w:rFonts w:ascii="Trebuchet MS" w:hAnsi="Trebuchet MS" w:cs="Arial"/>
          <w:bCs/>
          <w:color w:val="000000"/>
          <w:szCs w:val="36"/>
        </w:rPr>
      </w:pPr>
      <w:r>
        <w:rPr>
          <w:rFonts w:cs="Arial" w:ascii="Trebuchet MS" w:hAnsi="Trebuchet MS"/>
          <w:bCs/>
          <w:color w:val="000000"/>
          <w:szCs w:val="36"/>
        </w:rPr>
      </w:r>
    </w:p>
    <w:p>
      <w:pPr>
        <w:pStyle w:val="Normal"/>
        <w:ind w:right="282" w:hanging="0"/>
        <w:jc w:val="both"/>
        <w:rPr/>
      </w:pPr>
      <w:r>
        <w:rPr>
          <w:rFonts w:cs="Trebuchet MS" w:ascii="Trebuchet MS" w:hAnsi="Trebuchet MS"/>
          <w:b/>
          <w:bCs/>
          <w:sz w:val="26"/>
          <w:szCs w:val="26"/>
        </w:rPr>
        <w:t>15 de enero de 2013</w:t>
      </w:r>
      <w:r>
        <w:rPr>
          <w:rFonts w:cs="Trebuchet MS" w:ascii="Trebuchet MS" w:hAnsi="Trebuchet MS"/>
          <w:bCs/>
          <w:sz w:val="26"/>
          <w:szCs w:val="26"/>
        </w:rPr>
        <w:t xml:space="preserve">. Jerez y Lola Flores protagonizan un programa de la serie </w:t>
      </w:r>
      <w:r>
        <w:rPr>
          <w:rFonts w:cs="Trebuchet MS" w:ascii="Trebuchet MS" w:hAnsi="Trebuchet MS"/>
          <w:bCs/>
          <w:i/>
          <w:sz w:val="26"/>
          <w:szCs w:val="26"/>
        </w:rPr>
        <w:t>Este es mi pueblo</w:t>
      </w:r>
      <w:r>
        <w:rPr>
          <w:rFonts w:cs="Trebuchet MS" w:ascii="Trebuchet MS" w:hAnsi="Trebuchet MS"/>
          <w:bCs/>
          <w:sz w:val="26"/>
          <w:szCs w:val="26"/>
        </w:rPr>
        <w:t xml:space="preserve"> que Canal Sur Televisión ha  grabado esta semana con la doble finalidad de mostrar los atractivos de la ciudad y conmemorar el 90 aniversario del nacimiento en la calle Sol de esta sin par artista, que se celebra el lunes día 21 de enero.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La Delegación de Turismo, Cultura y Fiestas y la oficina Jerez Film Commission, adscrita a la Delegación de Impulso Económico, y a su vez vinculada a la Red de Ciudades de Cine de Andalucía Film Commission, han colaborado activamente en la coordinación de la grabación de este programa, que será emitido por Canal Sur Televisión el próximo sábado 19 de enero, a las 17 hor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Este espacio televisivo, conducido por el presentador Rafael Cremades, rendirá un homenaje a La Faraona recordando su trayectoria vital, a través de una serie de entrevistas a personas vinculadas de una forma u otra con la artista jerezana, entre ellas Ángel Morán, presidente de  la Peña Tío José de Paula. En recuerdo de Lola Flores el programa hace también un recorrido por el barrio de San Miguel, el que la vio nacer, de la mano de Marcos del Ojo, del grupo Delinqüentes,  repasa su filmografía con los datos que aporta José Luis Jiménez, presidente del Cine Club Popular de Jerez, y refleja la admiración que despertó la artista con los comentarios de la coleccionista María Duarte, fan y seguidora incondicional de Lola Flore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i/>
          <w:sz w:val="26"/>
          <w:szCs w:val="26"/>
        </w:rPr>
        <w:t>Este es mi pueblo Jerez</w:t>
      </w:r>
      <w:r>
        <w:rPr>
          <w:rFonts w:cs="Trebuchet MS" w:ascii="Trebuchet MS" w:hAnsi="Trebuchet MS"/>
          <w:bCs/>
          <w:sz w:val="26"/>
          <w:szCs w:val="26"/>
        </w:rPr>
        <w:t xml:space="preserve"> incluye también entrevistas a artistas jerezanos como el cantante David de María, el matador Juan José Padilla y el guitarrista y compositor Paco Cepero. También muestra lugares emblemáticos de la ciudad destacando aspectos de interés cultural, artístico y turístico como el Alcázar, la Bodegas González Byass, el Museo del Tiempo, la Plaza de abastos, el Circuito de Velocidad, el Zoobotánico, o  el Monasterio de la Cartuja. Del mismo modo, se dan a conocer otras curiosidades como los tabancos, alojamientos con especial encanto, recetas de cocina de la ciudad, rutas a caballo, la ruta dedicada al patrimonio Mira Jerez y el calendario festivo, entre otras. </w:t>
      </w:r>
    </w:p>
    <w:p>
      <w:pPr>
        <w:pStyle w:val="Normal"/>
        <w:ind w:left="567" w:hanging="0"/>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ind w:left="567" w:right="282" w:hanging="0"/>
        <w:jc w:val="both"/>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53:00Z</dcterms:created>
  <dc:creator>Olga</dc:creator>
  <dc:description/>
  <dc:language>en-US</dc:language>
  <cp:lastModifiedBy>SHERRERA</cp:lastModifiedBy>
  <cp:lastPrinted>2008-10-08T09:08:00Z</cp:lastPrinted>
  <dcterms:modified xsi:type="dcterms:W3CDTF">2013-01-15T12:55:00Z</dcterms:modified>
  <cp:revision>3</cp:revision>
  <dc:subject/>
  <dc:title>Notas de Prensa del Ayuntamiento de Jerez</dc:title>
</cp:coreProperties>
</file>