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0" w:hanging="0"/>
        <w:rPr>
          <w:rFonts w:ascii="Trebuchet MS" w:hAnsi="Trebuchet MS" w:eastAsia="Times New Roman" w:cs="Trebuchet MS"/>
          <w:sz w:val="40"/>
          <w:szCs w:val="40"/>
        </w:rPr>
      </w:pPr>
      <w:r>
        <w:rPr>
          <w:rFonts w:cs="Trebuchet MS" w:ascii="Trebuchet MS" w:hAnsi="Trebuchet MS"/>
          <w:color w:val="000000"/>
          <w:sz w:val="40"/>
          <w:szCs w:val="40"/>
        </w:rPr>
        <w:t xml:space="preserve">El Zoobotánico acoge la </w:t>
      </w:r>
      <w:r>
        <w:rPr>
          <w:rFonts w:eastAsia="Times New Roman" w:cs="Trebuchet MS" w:ascii="Trebuchet MS" w:hAnsi="Trebuchet MS"/>
          <w:sz w:val="40"/>
          <w:szCs w:val="40"/>
        </w:rPr>
        <w:t>exposición "Arte y Medioambiente-URBANART" que realizan jóvenes artistas</w:t>
      </w:r>
    </w:p>
    <w:p>
      <w:pPr>
        <w:pStyle w:val="Normal"/>
        <w:rPr>
          <w:rFonts w:ascii="Trebuchet MS" w:hAnsi="Trebuchet MS" w:eastAsia="Times New Roman" w:cs="Trebuchet MS"/>
          <w:sz w:val="40"/>
          <w:szCs w:val="40"/>
          <w:lang w:val="es-ES_tradnl"/>
        </w:rPr>
      </w:pPr>
      <w:r>
        <w:rPr>
          <w:rFonts w:eastAsia="Times New Roman" w:cs="Trebuchet MS" w:ascii="Trebuchet MS" w:hAnsi="Trebuchet MS"/>
          <w:sz w:val="40"/>
          <w:szCs w:val="40"/>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s fotografías expuestas muestran el proceso de realización de las diferentes obras</w:t>
      </w:r>
    </w:p>
    <w:p>
      <w:pPr>
        <w:pStyle w:val="Normal"/>
        <w:shd w:fill="FFFFFF" w:val="clear"/>
        <w:rPr>
          <w:rStyle w:val="Bbtcomponentdate1379487176"/>
          <w:color w:val="000000"/>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1 de octubre  de 2013.</w:t>
      </w:r>
      <w:r>
        <w:rPr>
          <w:rFonts w:cs="Trebuchet MS" w:ascii="Trebuchet MS" w:hAnsi="Trebuchet MS"/>
          <w:sz w:val="26"/>
          <w:szCs w:val="26"/>
        </w:rPr>
        <w:t xml:space="preserve"> La delegada de Medio Ambiente y Deportes, Felisa Rosado,  ha inaugurado esta mañana en la sala de exposiciones del Zoobotánico, la exposición "Arte y Medioambiente-URBANART", que es un resumen del programa Cívico-Artístico, que financia y patrocina CEPSA-Refinería San Roque.  La delegada ha estado acompañada por  el equipo del zoo, encabezado pro su director, Jose María Aguilar, así como por la responsable de comunicación de  la refinería CEPSA en San Roque, Amalia Puigdengolas y el comisario de la exposición y director del Programa URBANART, Antoni Gabar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objetivo del programa es cumplir con los objetivos y el compromiso de la compañía Cepsa de mejora estética y medioambiental del perímetro exterior de la refinería. El programa ha cumplido su IV Edición, incluyendo este año trabajos de muralismo en lugares públicos de una barriada cercana (Puente Mayorga) a la refin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exposición la componen 30 fotografías a color enmarcadas en 50 x 70 cm. y su contenido tiene que ver con los aspectos técnicos, artísticos y humanos del trabajo de los jóvenes.La muestra se presentó también en el Salón Internacional de Medioambiente en Madrid el año 2012, consiguiendo el premio "Escoba de Plata" a la entidad Cepsa, por su implicación en la educación artística y cívica en el tema medioambiental de los jóve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y que destacar la gran participación de jóvenes de todo el entorno del Campo de Gibraltar y la participación anual de un grupo de chicos y chicas de Jerez, que lideran por su creatividad e implicación el desarrollo del programa. En él participan cada año alrededor de 20 jóvenes de diferentes localidades incluso se ha realizado un intercambio con jóvenes de Santander de un Programa diferente que dirige Antoni Gabar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año Cepsa ha entregado cinco estatuillas como premio especial a la trayectoria artística de estos jóvenes, cuatro de las mismas han correspondido a jóvenes de Jerez de la Front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se ha podido ver en San Roque y próximamente después de poder disfrutarla en Jerez será expuesta en diversa local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Web"/>
        <w:shd w:fill="FFFFFF" w:val="clear"/>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Bbtcomponentdate1379487176">
    <w:name w:val="bbtcomponent-date_137948717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7:00Z</dcterms:created>
  <dc:creator>amaestro</dc:creator>
  <dc:description/>
  <cp:keywords/>
  <dc:language>en-US</dc:language>
  <cp:lastModifiedBy>SHERRERA</cp:lastModifiedBy>
  <cp:lastPrinted>2008-10-08T09:08:00Z</cp:lastPrinted>
  <dcterms:modified xsi:type="dcterms:W3CDTF">2013-10-01T12:49:00Z</dcterms:modified>
  <cp:revision>5</cp:revision>
  <dc:subject/>
  <dc:title>Notas de Prensa del Ayuntamiento de Jerez</dc:title>
</cp:coreProperties>
</file>