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Más de cuatro mil personas visitan la exposición de las camisetas del mundial en Los Claustr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La muestra permanecerá abierta hasta el próximo 12 de julio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22 de junio de 2014. </w:t>
      </w:r>
      <w:r>
        <w:rPr>
          <w:rFonts w:cs="Arial" w:ascii="Trebuchet MS" w:hAnsi="Trebuchet MS"/>
          <w:bCs/>
          <w:sz w:val="26"/>
          <w:szCs w:val="26"/>
        </w:rPr>
        <w:t xml:space="preserve">La Delegación de Turismo, Cultura y Fiestas, ha recibido más de 4.000 personas en Los Claustros de Santo Domingo, con motivo de la exposición ‘De Uruguay a Sudáfrica. Un recorrido por los mundiales a través de sus camisetas’, organizada por De la Rosa Football Collection y el Ayuntamiento de Jerez.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Esta afluencia masiva de visitantes se ha registrado además durante las dos primeras semanas que la exposición ha estado abierta al público, lo que muestra el interés que ha supuesto la actividad para dinamizar la entrada de visitantes al conjunto monumental.</w:t>
      </w:r>
    </w:p>
    <w:p>
      <w:pPr>
        <w:pStyle w:val="Normal"/>
        <w:jc w:val="both"/>
        <w:rPr>
          <w:rFonts w:ascii="Trebuchet MS" w:hAnsi="Trebuchet MS" w:eastAsia="Calibri" w:cs="Trebuchet MS"/>
          <w:bCs/>
          <w:sz w:val="26"/>
          <w:szCs w:val="26"/>
        </w:rPr>
      </w:pPr>
      <w:r>
        <w:rPr>
          <w:rFonts w:eastAsia="Calibri" w:cs="Trebuchet MS" w:ascii="Trebuchet MS" w:hAnsi="Trebuchet MS"/>
          <w:bCs/>
          <w:sz w:val="26"/>
          <w:szCs w:val="26"/>
        </w:rPr>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t xml:space="preserve">La exposición, de entrada libre, continuará abierta hasta el próximo 12 de julio, con el nuevo horario de verano de los Claustros, de martes a sábado de 11 a 14 horas y de 18 a 21 horas. Los domingos y lunes permanecerá cerrado. </w:t>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camisetas firmadas por míticos futbolistas como Pelé, Diego Armando Maradona, o Bobby Charlton, la exposición ofrece al visitante balones, guantes, botas, carteles o copas del mundo, entre otros artículos de coleccion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niciativa cuenta con el patrocinio de El Corte Inglés y Cruzcampo, lo que hará posible el sorteo, entre los asistentes a la muestra, de 9 camisetas de la selección española de fútbol y 9 balones del Mundial Brasil 2014.</w:t>
      </w:r>
    </w:p>
    <w:p>
      <w:pPr>
        <w:pStyle w:val="Normal"/>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eastAsia="Calibri" w:cs="Trebuchet MS"/>
          <w:i/>
          <w:i/>
          <w:sz w:val="26"/>
          <w:szCs w:val="26"/>
        </w:rPr>
      </w:pPr>
      <w:r>
        <w:rPr>
          <w:rFonts w:eastAsia="Calibri"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2:00Z</dcterms:created>
  <dc:creator>nataliasr</dc:creator>
  <dc:description/>
  <cp:keywords/>
  <dc:language>en-US</dc:language>
  <cp:lastModifiedBy>Olga</cp:lastModifiedBy>
  <cp:lastPrinted>2014-06-10T18:10:00Z</cp:lastPrinted>
  <dcterms:modified xsi:type="dcterms:W3CDTF">2014-06-20T08:40:00Z</dcterms:modified>
  <cp:revision>5</cp:revision>
  <dc:subject/>
  <dc:title>Notas de Prensa del Ayuntamiento de Jerez</dc:title>
</cp:coreProperties>
</file>