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El Gobierno traslada sus condolencias a la familia de Fermín Bohórquez Escribano, rejoneador, ganadero y Caballo de Oro 1980 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Resalta el empeño por promover y fomentar la afición al caballo que compartía con toda su familia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26"/>
          <w:szCs w:val="26"/>
        </w:rPr>
        <w:t>28 de julio de 2016. E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  <w:t xml:space="preserve">l Equipo de Gobierno lamenta el fallecimiento del rejoneador y ganadero Fermín Bohórquez Escribano y traslada sus condolencias a la familia que “seguro seguirá trabajando impulsando su amor por los caballos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  <w:t xml:space="preserve">Asimismo, el Equipo de Gobierno ha destacado su esfuerzo </w:t>
      </w:r>
      <w:r>
        <w:rPr>
          <w:rFonts w:cs="Trebuchet MS" w:ascii="Trebuchet MS" w:hAnsi="Trebuchet MS"/>
          <w:sz w:val="26"/>
          <w:szCs w:val="26"/>
        </w:rPr>
        <w:t xml:space="preserve">por promover y fomentar la afición al caballo junto a toda su familia viéndose este empeño galardonado con el premio Caballo de Oro en 1980, mientras que su hermana, Ana María Bohórquez, lo obtuvo en 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9075" cy="2193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219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2845" cy="93452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934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es-E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6-07-28T13:20:00Z</cp:lastPrinted>
  <dcterms:modified xsi:type="dcterms:W3CDTF">2016-07-28T11:29:36Z</dcterms:modified>
  <cp:revision>154</cp:revision>
  <dc:subject/>
  <dc:title/>
</cp:coreProperties>
</file>