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rebuchet MS" w:cs="Trebuchet MS"/>
          <w:b/>
          <w:b/>
          <w:shadow w:val="false"/>
          <w:sz w:val="40"/>
          <w:szCs w:val="40"/>
        </w:rPr>
      </w:pPr>
      <w:r>
        <w:rPr>
          <w:rFonts w:eastAsia="Trebuchet MS" w:cs="Trebuchet MS" w:ascii="Trebuchet MS" w:hAnsi="Trebuchet MS"/>
          <w:b/>
          <w:shadow w:val="false"/>
          <w:sz w:val="40"/>
          <w:szCs w:val="40"/>
        </w:rPr>
        <w:t>La segunda edición del Circuito Padel Tour Fevimar-Automoción comienza el 9 de juni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</w:rPr>
        <w:t>Laura Álvarez anima a la participación y destaca la apuesta por este deporte de sus organizad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4 de mayo de 2017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La teniente de alcaldesa de Empleo, Recursos Humanos y Deportes, Laura Álvarez, junto al gerente de Fevimar, Jesús Pozo, y los organizadores del evento Santiago Galván y Jorge Núñez, han presentado en la sede del citado concesionario, la segunda edición del Circuito Pádel Tour Fevimar-Automoción, primer circuito amateur de la provincia que comenzará en las instalaciones  del club jerezano Pádel Game Xerez los días 9, 10 y 11 de junio. Este circuito lleva el sello de también de David Navarr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primera edición fue todo un éxito, ya que se llegó a alcanzar en la última prueba un total de 153 parejas participantes. En la actualidad las inscripciones están abiertas en www.goldenpadeltour.com y ya hay 100 participantes, “por lo que será todo un éxito de participación”, ha señalado Laura Álvarez, que  también ha  destacado “la apuesta por este deporte y por nuestra ciudad que han realizado sus organizadores y el patrocinador”. También ha manifestado que “se trata de un circuito  que llega con mucha fuerza y que tiene como objetivo principal dar oportunidad a los amantes del pádel que no están federados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I Prueba Puntuable Talleres Victoria 17 tendrá lugar en las instalaciones del club jerezano Padel Game Xerez los días 9,10 y 11 y 15,16 y 17 de juni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circuito cuenta con cuatro pruebas puntuables a lo largo de todo el año y se desarrollaran en instalaciones de diferentes clubes de Jerez y El Puerto. Tras éstas los 16 mejores jugadores de cada categoría disputarán el Master Final Fevimar-Automoció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330" cy="928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28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9895" cy="833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4T10:52:31Z</dcterms:modified>
  <cp:revision>403</cp:revision>
  <dc:subject/>
  <dc:title/>
</cp:coreProperties>
</file>