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l Zoobotánico  tendrá horario especial de visita durante la Semana Santa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sz w:val="36"/>
          <w:szCs w:val="36"/>
        </w:rPr>
        <w:t>El parque abrirá sus puertas de Lunes a Viernes Santo de 10 a 16 horas</w:t>
      </w:r>
      <w:r>
        <w:rPr>
          <w:rFonts w:cs="Trebuchet MS" w:ascii="Trebuchet MS" w:hAnsi="Trebuchet MS"/>
          <w:b w:val="false"/>
          <w:sz w:val="36"/>
          <w:szCs w:val="36"/>
          <w:lang w:val="es-ES"/>
        </w:rPr>
        <w:t xml:space="preserve"> y, a partir del Sábado Santo en su horario habitual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16 de marz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 El parque Zoológico y Jardín Botánico de Jerez, cambia su horario durante la Semana Santa. Abrirá sus puertas el lunes día 21, por las vacaciones,  y hasta el Viernes Santo tendrá un horario de 10 a 16 horas, pudiéndose permanecer en el interior del parque hasta las 17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A partir del Sábado Santo se reanuda el horario habitual  de invierno, es decir, de 10 a 18 horas pudiéndose permanecer hasta las 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19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0980" cy="2195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219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4750" cy="934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934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4:00Z</dcterms:created>
  <dc:creator>Olga</dc:creator>
  <dc:description/>
  <dc:language>en-US</dc:language>
  <cp:lastModifiedBy/>
  <cp:lastPrinted>2016-03-15T14:11:00Z</cp:lastPrinted>
  <dcterms:modified xsi:type="dcterms:W3CDTF">2016-03-16T10:20:21Z</dcterms:modified>
  <cp:revision>6</cp:revision>
  <dc:subject/>
  <dc:title>Notas de Prensa del Ayuntamiento de Jerez</dc:title>
</cp:coreProperties>
</file>