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b/>
          <w:b/>
          <w:sz w:val="40"/>
          <w:szCs w:val="40"/>
        </w:rPr>
      </w:pPr>
      <w:r>
        <w:rPr>
          <w:rFonts w:cs="Trebuchet MS" w:ascii="Trebuchet MS" w:hAnsi="Trebuchet MS"/>
          <w:b/>
          <w:sz w:val="40"/>
          <w:szCs w:val="40"/>
        </w:rPr>
        <w:t>Los dos últimos linces ibéricos nacidos en el Zoobotánico ya se encuentran en el Centro de Cría La Olivilla en Jaén</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b/>
          <w:b/>
          <w:color w:val="000000"/>
          <w:sz w:val="26"/>
          <w:szCs w:val="26"/>
        </w:rPr>
      </w:pPr>
      <w:r>
        <w:rPr>
          <w:rFonts w:cs="Trebuchet MS" w:ascii="Trebuchet MS" w:hAnsi="Trebuchet MS"/>
          <w:sz w:val="36"/>
          <w:szCs w:val="36"/>
        </w:rPr>
        <w:t xml:space="preserve">En estas instalaciones completarán su entrenamiento de cara a su supervivencia en libertad </w:t>
      </w:r>
    </w:p>
    <w:p>
      <w:pPr>
        <w:pStyle w:val="Normal"/>
        <w:jc w:val="both"/>
        <w:rPr>
          <w:rFonts w:ascii="Trebuchet MS" w:hAnsi="Trebuchet MS" w:cs="Trebuchet MS"/>
          <w:b/>
          <w:b/>
          <w:color w:val="000000"/>
          <w:sz w:val="26"/>
          <w:szCs w:val="26"/>
        </w:rPr>
      </w:pPr>
      <w:r>
        <w:rPr>
          <w:rFonts w:cs="Trebuchet MS" w:ascii="Trebuchet MS" w:hAnsi="Trebuchet MS"/>
          <w:b/>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9 de septiembre de 2016.</w:t>
      </w:r>
      <w:r>
        <w:rPr>
          <w:rFonts w:cs="Trebuchet MS" w:ascii="Trebuchet MS" w:hAnsi="Trebuchet MS"/>
          <w:color w:val="000000"/>
          <w:sz w:val="26"/>
          <w:szCs w:val="26"/>
        </w:rPr>
        <w:t xml:space="preserve"> Los dos últimos linces ibéricos nacidos en el Zoobotánico de Jerez, el pasado mes de abril, han abandonado dichas instalaciones y se encuentran ya en el  Centro de Cría La Olivilla, en Jaén, para completar su entrenamiento de cara a su supervivencia en libertad. En estas instalaciones se les volverá a realizar un chequeo y </w:t>
      </w:r>
      <w:r>
        <w:rPr>
          <w:rFonts w:cs="trebuchet            ms;sans-serif" w:ascii="trebuchet            ms;sans-serif" w:hAnsi="trebuchet            ms;sans-serif"/>
          <w:color w:val="000000"/>
          <w:sz w:val="26"/>
          <w:szCs w:val="26"/>
        </w:rPr>
        <w:t xml:space="preserve">se les ha colocado sendos collares con transmisor que permitirán seguir sus evoluciones una vez puestos en libertad.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equipo del Zoobotánico se encuentra contento y satisfecho porque los dos nuevos ejemplares nacidos en sus instalaciones han evolucionado favorablemente y se encuentran en perfectas condiciones para abordar la siguiente etapa del proceso de cría.  El programa Iberlife se encargará después de efectuar el reparto de ejemplares para la suelta en los destinos. 'Mosto', nacido en el Zoo en 2015, fue soltado en los Montes de Toled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os dos linces que han sido trasladados son hijos de 'Castañuela' e 'Hidrógeno' y su nacimiento cerró</w:t>
      </w:r>
      <w:r>
        <w:rPr>
          <w:rFonts w:cs="Trebuchet MS" w:ascii="Trebuchet MS" w:hAnsi="Trebuchet MS"/>
          <w:color w:val="000000"/>
          <w:sz w:val="26"/>
          <w:szCs w:val="26"/>
        </w:rPr>
        <w:t xml:space="preserve"> la temporada de nacimientos del Programa de Cría en Cautividad 2016 en el que se han registrado 49 nacimientos. Toda una satisfacción para los profesionales de las distintas administraciones y centros que participan en el citado Programa Cría en Cautividad, como es el caso del Zoobotánico de Jerez.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se adjuntan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 w:name="trebuchet            ms">
    <w:altName w:val="sans-serif"/>
    <w:charset w:val="00"/>
    <w:family w:val="auto"/>
    <w:pitch w:val="default"/>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90345" cy="2195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90345" cy="219519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4115" cy="93465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4115" cy="93465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48:00Z</dcterms:created>
  <dc:creator>Olga</dc:creator>
  <dc:description/>
  <dc:language>en-US</dc:language>
  <cp:lastModifiedBy/>
  <cp:lastPrinted>2015-03-25T10:03:00Z</cp:lastPrinted>
  <dcterms:modified xsi:type="dcterms:W3CDTF">2016-09-29T12:18:04Z</dcterms:modified>
  <cp:revision>140</cp:revision>
  <dc:subject/>
  <dc:title>Notas de Prensa del Ayuntamiento de Jerez</dc:title>
</cp:coreProperties>
</file>