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40"/>
          <w:szCs w:val="40"/>
        </w:rPr>
        <w:t>Nuevo nacimiento de un primate en el Zoobotánico Jerez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n esta ocasión es una hembra de Mangabey gris, una especie muy amenazada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4 de abril de 2014.</w:t>
      </w:r>
      <w:r>
        <w:rPr/>
        <w:t xml:space="preserve"> </w:t>
      </w:r>
      <w:r>
        <w:rPr>
          <w:rFonts w:cs="Trebuchet MS" w:ascii="Trebuchet MS" w:hAnsi="Trebuchet MS"/>
          <w:sz w:val="26"/>
          <w:szCs w:val="26"/>
        </w:rPr>
        <w:t>El pasado domingo, 30 de marzo, tuvo lugar en las instalaciones del Zoobotánico Jerez, el nacimiento de una hembra de Mangabey gris (</w:t>
      </w:r>
      <w:r>
        <w:rPr>
          <w:rFonts w:cs="Trebuchet MS" w:ascii="Trebuchet MS" w:hAnsi="Trebuchet MS"/>
          <w:i/>
          <w:sz w:val="26"/>
          <w:szCs w:val="26"/>
        </w:rPr>
        <w:t>Cercocebus atys lununatus</w:t>
      </w:r>
      <w:r>
        <w:rPr>
          <w:rFonts w:cs="Trebuchet MS" w:ascii="Trebuchet MS" w:hAnsi="Trebuchet MS"/>
          <w:sz w:val="26"/>
          <w:szCs w:val="26"/>
        </w:rPr>
        <w:t>), la especie de primate más amenazada de entre los que se mantienen en el Zoobotán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este motivo se inició un programa europeo de cría en cautividad (EEP) para este primate, en el que el parque jerezano participa desde 1996 junto a otros doce zoológicos en toda Europ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Zoobotánico han nacido desde entonces, un total de 16 crías, entre ellas la hembra que acaba de dar a luz, que nació en Jerez hace 10 años y, que hace de este centro, uno de los más importantes en la reproducción de esta especie a nivel internacional. 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n fotos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3:00Z</dcterms:created>
  <dc:creator>mcarrasco</dc:creator>
  <dc:description/>
  <cp:keywords/>
  <dc:language>en-US</dc:language>
  <cp:lastModifiedBy>Olga</cp:lastModifiedBy>
  <cp:lastPrinted>2013-06-18T12:22:00Z</cp:lastPrinted>
  <dcterms:modified xsi:type="dcterms:W3CDTF">2014-04-04T12:23:00Z</dcterms:modified>
  <cp:revision>3</cp:revision>
  <dc:subject/>
  <dc:title>Notas de Prensa del Ayuntamiento de Jerez</dc:title>
</cp:coreProperties>
</file>