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Federación  Española de Natación y el Ayuntamiento  sellan con un convenio su colaboración en el XXV Campeonato de España de Verano de Natación Máster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ste importante evento deportivo se celebrará entre el  27 y 29 de junio</w:t>
      </w:r>
    </w:p>
    <w:p>
      <w:pPr>
        <w:pStyle w:val="Textodebloque"/>
        <w:ind w:left="0" w:right="0" w:hanging="0"/>
        <w:rPr>
          <w:rFonts w:ascii="Trebuchet MS" w:hAnsi="Trebuchet MS" w:cs="Arial"/>
          <w:szCs w:val="36"/>
        </w:rPr>
      </w:pPr>
      <w:r>
        <w:rPr>
          <w:rFonts w:cs="Arial" w:ascii="Trebuchet MS" w:hAnsi="Trebuchet MS"/>
          <w:szCs w:val="36"/>
        </w:rPr>
      </w:r>
    </w:p>
    <w:p>
      <w:pPr>
        <w:pStyle w:val="Normal"/>
        <w:jc w:val="both"/>
        <w:rPr/>
      </w:pPr>
      <w:r>
        <w:rPr>
          <w:rFonts w:cs="Arial" w:ascii="Trebuchet MS" w:hAnsi="Trebuchet MS"/>
          <w:b/>
          <w:bCs/>
          <w:sz w:val="26"/>
          <w:szCs w:val="26"/>
        </w:rPr>
        <w:t xml:space="preserve">20 de junio de 2014. </w:t>
      </w:r>
      <w:r>
        <w:rPr>
          <w:rFonts w:cs="Arial" w:ascii="Trebuchet MS" w:hAnsi="Trebuchet MS"/>
          <w:bCs/>
          <w:sz w:val="26"/>
          <w:szCs w:val="26"/>
        </w:rPr>
        <w:t>La alcaldesa María José García-Pelayo y el presidente de la Federación Nacional de Natación, Fernando Carpena, han rubricado esta mañana en el Ayuntamiento, el convenio de colaboración entre ambas instituciones que impulsará la celebración, en las instalaciones municipales de Piscinas Jerez, del</w:t>
      </w:r>
      <w:r>
        <w:rPr>
          <w:rFonts w:cs="Trebuchet MS" w:ascii="Trebuchet MS" w:hAnsi="Trebuchet MS"/>
          <w:sz w:val="26"/>
          <w:szCs w:val="26"/>
        </w:rPr>
        <w:t xml:space="preserve"> XXV Campeonato de España Natación Máster, los días 27, 28 y 29 de junio. Ambos han estado acompañados por  la delegada de Medio Ambiente y Deportes, Felisa Rosado; el vicepresidente 1º de la Federación Nacional y Presidente de la Federación Andaluza de Natación, Juan Viota y el presidente del Club Natación Jerez, Manuel Mest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nto la alcaldesa como la delegada de Medio Ambiente y Deportes, Felisa Rosado ha mostrado su satisfacción porque  nuestra ciudad acoja este evento y ha agradecido a la Federación Española y Andaluza, así como  al Club Natación Jerez el interés mostrado en todo momento para que Jerez fuera sede de este campeonato. También se ha destacado por parte municipal el efecto de promoción positiva ya que durante tres días tanto los participantes como sus familias podrán disfrutar de todo lo que Jerez ofrec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presidente de la RFEN, Fernando Carpena ha manifestado que “para el movimiento Master es un lujo estar en Jerez, donde este movimiento crece al igual que en Andalucía y España”. Asimismo, ha señalado el papel fundamental que en la organización ha tenido el Club Natación Jere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evento deportivo reunirá en las instalaciones de  Piscinas Jerez a unos mil participantes procedentes España y distintos países europeos  de los que 150 son de nuestra ciudad</w:t>
      </w:r>
      <w:r>
        <w:rPr/>
        <w:t xml:space="preserve">. </w:t>
      </w:r>
      <w:r>
        <w:rPr>
          <w:rFonts w:cs="Trebuchet MS" w:ascii="Trebuchet MS" w:hAnsi="Trebuchet MS"/>
          <w:sz w:val="26"/>
          <w:szCs w:val="26"/>
        </w:rPr>
        <w:t>Asimismo,</w:t>
      </w:r>
      <w:r>
        <w:rPr/>
        <w:t xml:space="preserve"> </w:t>
      </w:r>
      <w:r>
        <w:rPr>
          <w:rFonts w:cs="Trebuchet MS" w:ascii="Trebuchet MS" w:hAnsi="Trebuchet MS"/>
          <w:sz w:val="26"/>
          <w:szCs w:val="26"/>
        </w:rPr>
        <w:t xml:space="preserve">estarán presentes participantes de clubes madrileños, murcianos, canarios y sobre todo andaluces, con más de trescientos nada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parte de la participación y la relevancia del evento, la organización ha destacado que para el buen desarrollo del mismo se cuenta en esta edición con la APP para android con toda la información del Campeonato, bajo la dirección del nadador y miembro del comité organizador Javier Carranza. Solo poniendo Crononauta en el móvil se descargarás al momento itinerarios, resultados en directo y clasificación tras cada prueb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últimos campeonatos nacionales celebrados en Barcelona, Valencia, Castellón y Pontevedra han tenido una afluencia rondando los 1.000 nadadores provenientes de un número de clubes que entorno al número de 120, tanto nacionales como internacionales, ya que estos campeonatos tienen la consideración de “Open” lo cual permite la participación de nadadores de otros países. </w:t>
      </w:r>
      <w:r>
        <w:rPr>
          <w:rFonts w:cs="Trebuchet MS" w:ascii="Trebuchet MS" w:hAnsi="Trebuchet MS"/>
          <w:color w:val="000000"/>
          <w:sz w:val="26"/>
          <w:szCs w:val="26"/>
          <w:shd w:fill="FFFFFF" w:val="clear"/>
        </w:rPr>
        <w:t>Para la edición de Jerez se tiene previsto sobrepasar estas cifras por lo que proporcionaría un gran aliciente económico para la ciudad, ya que incrementaría la ocupación hotelera para esos días, así como la actividad en los negocios turísticos y de hostelería de la ciudad, complementando la actividad deportiva del campeonato como la lúdica de la visita a nuestra ciudad.</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pPr>
      <w:r>
        <w:rPr>
          <w:rFonts w:cs="Trebuchet MS" w:ascii="Trebuchet MS" w:hAnsi="Trebuchet MS"/>
          <w:sz w:val="26"/>
          <w:szCs w:val="26"/>
        </w:rPr>
        <w:t xml:space="preserve">La Natación Master es una de las varias actividades deportivas que junto a la Natación, Saltos, Natación Sincronizada, Waterpolo y Aguas abiertas  que se reglan en la RFEN. La natación Master es un movimiento a escala mundial que además de su práctica se materializa en la organización de diferentes campeonatos desde los niveles locales a los regionales, nacionales europeos y mundiales. En pasadas fechas se han celebrado los campeonatos europeos de Natación Master en Eindhoven (Holanda), donde el Club Natación Jerez ha contado con la participación de 10 nada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el año que viene y, tras la celebración del Campeonato de España de Verano,  se celebrará el Campeonato Mundial de Natación Master en Montreal (Canadá), bajo la supervisión de la FINA, Federación Internacional de Nat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 se adjunta fotografía y declaraciones del presidente de la RFEN, la delgada Felisa Rosado y el presidente del CNJ Manuel Mestre </w:t>
      </w:r>
      <w:hyperlink r:id="rId2">
        <w:r>
          <w:rPr>
            <w:rStyle w:val="InternetLink"/>
          </w:rPr>
          <w:t>https://soundcloud.com/aytojerez-press/20-06-2014-fernando-carpena-perez-felisa-rosado-y-manuel-mestre-del-club-natacion-jerezmp3</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150"/>
        <w:jc w:val="both"/>
        <w:rPr>
          <w:rFonts w:ascii="Trebuchet MS" w:hAnsi="Trebuchet MS" w:cs="Arial"/>
          <w:sz w:val="26"/>
          <w:szCs w:val="26"/>
          <w:lang w:val="es-ES_tradnl"/>
        </w:rPr>
      </w:pPr>
      <w:r>
        <w:rPr>
          <w:rFonts w:cs="Arial" w:ascii="Trebuchet MS" w:hAnsi="Trebuchet MS"/>
          <w:sz w:val="26"/>
          <w:szCs w:val="26"/>
          <w:lang w:val="es-ES_tradnl"/>
        </w:rPr>
      </w:r>
    </w:p>
    <w:p>
      <w:pPr>
        <w:pStyle w:val="Normal"/>
        <w:spacing w:before="0" w:after="150"/>
        <w:jc w:val="both"/>
        <w:rPr>
          <w:rFonts w:ascii="Trebuchet MS" w:hAnsi="Trebuchet MS" w:cs="Arial"/>
          <w:sz w:val="26"/>
          <w:szCs w:val="26"/>
          <w:lang w:val="es-ES_tradnl"/>
        </w:rPr>
      </w:pPr>
      <w:r>
        <w:rPr>
          <w:rFonts w:cs="Arial" w:ascii="Trebuchet MS" w:hAnsi="Trebuchet MS"/>
          <w:sz w:val="26"/>
          <w:szCs w:val="26"/>
          <w:lang w:val="es-ES_tradnl"/>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6-2014-fernando-carpena-perez-felisa-rosado-y-manuel-mestre-del-club-natacion-jerez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2:00Z</dcterms:created>
  <dc:creator>amaestro</dc:creator>
  <dc:description/>
  <cp:keywords/>
  <dc:language>en-US</dc:language>
  <cp:lastModifiedBy>SHERRERA</cp:lastModifiedBy>
  <cp:lastPrinted>2014-05-20T14:35:00Z</cp:lastPrinted>
  <dcterms:modified xsi:type="dcterms:W3CDTF">2014-06-20T12:04:00Z</dcterms:modified>
  <cp:revision>4</cp:revision>
  <dc:subject/>
  <dc:title>Notas de Prensa del Ayuntamiento de Jerez</dc:title>
</cp:coreProperties>
</file>