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right="0" w:hanging="0"/>
        <w:rPr>
          <w:rFonts w:ascii="Arial" w:hAnsi="Arial" w:cs="Arial"/>
          <w:lang w:val="es-ES_tradnl" w:eastAsia="en-US"/>
        </w:rPr>
      </w:pPr>
      <w:r>
        <w:rPr>
          <w:rFonts w:cs="Trebuchet MS" w:ascii="Trebuchet MS" w:hAnsi="Trebuchet MS"/>
        </w:rPr>
        <w:t xml:space="preserve">El  II Día del Patín se celebrará el próximo sábado en el Parque Infantil de Tráfico </w:t>
      </w:r>
    </w:p>
    <w:p>
      <w:pPr>
        <w:pStyle w:val="Normal"/>
        <w:ind w:left="567" w:right="0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Textodebloque"/>
        <w:ind w:left="0" w:right="0" w:hanging="0"/>
        <w:rPr>
          <w:rFonts w:ascii="Arial" w:hAnsi="Arial" w:cs="Arial"/>
          <w:szCs w:val="36"/>
        </w:rPr>
      </w:pPr>
      <w:r>
        <w:rPr>
          <w:rFonts w:cs="Trebuchet MS" w:ascii="Trebuchet MS" w:hAnsi="Trebuchet MS"/>
          <w:szCs w:val="36"/>
        </w:rPr>
        <w:t>Esta actividad, organizada por Deportes  y  la Asociación de Patinaje ZZ Roll, está dirigida a un público familiar</w:t>
      </w:r>
    </w:p>
    <w:p>
      <w:pPr>
        <w:pStyle w:val="Textodebloque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0" w:right="282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31 de marzo de 2016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tenencia de Alcaldía de Empleo, Recursos Humanos y Deportes, en colaboración con la Asociación Patinaje ZZ Roll, ha organizado el II Día del Patín, que se celebrará  el próximo sábado, día 2 de abril, de 11 a 14 horas, en el Parque Infantil de Tráfico (avenida Juan Carlos I).</w:t>
      </w:r>
      <w:r>
        <w:rPr/>
        <w:t xml:space="preserve"> </w:t>
      </w:r>
    </w:p>
    <w:p>
      <w:pPr>
        <w:pStyle w:val="Normal"/>
        <w:ind w:left="0" w:right="282" w:hanging="0"/>
        <w:jc w:val="both"/>
        <w:rPr/>
      </w:pPr>
      <w:r>
        <w:rPr/>
      </w:r>
    </w:p>
    <w:p>
      <w:pPr>
        <w:pStyle w:val="Normal"/>
        <w:ind w:left="0"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teniente de alcaldesa de Empleo, Recursos Humanos y Deportes, Laura Álvarez, y el presidente de ZZ Roll, Lorenzo Páez, han animado a la participación y han señalado el carácter familiar del evento. También agradecen la implicación prestada por las empresas colaboradoras, Decatlon, Fisiosakura, Vértigo, Camisetas y libros Ana, y el Parque Infantil de Tráfico. </w:t>
      </w:r>
    </w:p>
    <w:p>
      <w:pPr>
        <w:pStyle w:val="Normal"/>
        <w:ind w:left="0"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0"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inscripción es gratuita y se puede formular el mismo sábado en el Parque Infantil de Tráfico. La edad mínima para participar es de cinco años, y es obligatorio el uso del casco y protecciones.  </w:t>
      </w:r>
      <w:r>
        <w:rPr/>
        <w:t xml:space="preserve">  </w:t>
        <w:b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jornada incluirá diversas actividades como charla sobre movilidad sobre patines y el uso del carril bici; carrera de patines, exhibición de Patín Aventura, taller de Hockey por parte del equipo Bulldogs y sorteo de regal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(Se adjunta fotografía)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lace de audio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s://soundcloud.com/aytojerez-press/laura-alvarez-dia-del-patin</w:t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0980" cy="2195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219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4750" cy="934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934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-press/laura-alvarez-dia-del-pat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6:00Z</dcterms:created>
  <dc:creator>Olga</dc:creator>
  <dc:description/>
  <dc:language>en-US</dc:language>
  <cp:lastModifiedBy/>
  <cp:lastPrinted>2016-03-30T11:12:00Z</cp:lastPrinted>
  <dcterms:modified xsi:type="dcterms:W3CDTF">2016-03-31T09:43:54Z</dcterms:modified>
  <cp:revision>10</cp:revision>
  <dc:subject/>
  <dc:title>Notas de Prensa del Ayuntamiento de Jerez</dc:title>
</cp:coreProperties>
</file>